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难题问题学生的无减删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难题：问题学生的无减删挑战</w:t>
      </w:r>
      <w:r>
        <w:rPr>
          <w:sz w:val="32"/>
          <w:szCs w:val="32"/>
        </w:rPr>
        <w:t>&lt;/p&gt;&lt;p&gt;&lt;img src="/static-img/EjEDvGSBsMcdI2pO41gn8JSzmnZoTrXPA3XGh_Z2y73ZlqMCowntkk6EItEsj_Rf.png"&gt;&lt;/p&gt;&lt;p&gt;</w:t>
      </w:r>
      <w:r>
        <w:rPr>
          <w:sz w:val="32"/>
          <w:szCs w:val="32"/>
        </w:rPr>
        <w:t>在现代社会，相亲已经成为许多年轻人寻找伴侣、建立家庭的一种常见方式。然而，不同的个体有着不同的经历和背景，其中一些人的生活中可能会出现“问题学生”的角色。这类人通常指的是那些学习成绩不佳、行为不端或者性格特征与大多数人不同的人。他们在校期间可能会因为各种原因无法顺利完成学业，这些原因包括但不限于学习能力不足、自控力差或是遇到了家庭环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面对这样的情况，一些家长往往感到非常失望和挫败，因为他们希望自己的孩子能够取得好成绩并拥有一个良好的未来。但实际上，这些孩子们很多时候并不故意犯错，他们可能只是需要额外的帮助和理解来找到适合自己的学习方法。因此，在选择相亲对象时，如果对方是一个过去的问题学生，我们应当努力去理解他的经历，并给予他足够的时间和空间去证明自己。</w:t>
      </w:r>
      <w:r>
        <w:rPr>
          <w:sz w:val="32"/>
          <w:szCs w:val="32"/>
        </w:rPr>
        <w:t>&lt;/p&gt;&lt;p&gt;&lt;img src="/static-img/0SROPCSOOB_2jo5UgBIvJ5SzmnZoTrXPA3XGh_Z2y72amRVhU0iDiTKrKctDSPt6nC0TvUMJi_C20V3Uemab3QC3xgto4yjtkRb_ZjsC2FnMn6Z4t9Jol8cEDbHqfNvv0GwCkzmBDPwvQkC72rJGT72wdF9d8xvtTnt_8sRxyRw.jpg"&gt;&lt;/p&gt;&lt;p&gt;</w:t>
      </w:r>
      <w:r>
        <w:rPr>
          <w:sz w:val="32"/>
          <w:szCs w:val="32"/>
        </w:rPr>
        <w:t>其次，即使一个人曾经是个问题学生，但这并不意味着他现在就没有改变。在现实生活中，有很多成功人士都是从问题学生转变过来的，他们通过不断努力，最终实现了个人价值的提升。如果我们能看到这一点，那么即使对方曾经是个问题学生，我们也应该给予他机会，让他用实际行动来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解决这个难题还需要双方都有开放的心态。不论是出身于普通家庭还是特殊背景，都应以平等互尊为基石进行交流。此外，对方所承受的情感压力也不可小觑，他或她可能会因为过去的事情而产生内心的恐惧或是不安全感，因此作为一位关爱对方的人，你应当耐心倾听并提供支持。</w:t>
      </w:r>
      <w:r>
        <w:rPr>
          <w:sz w:val="32"/>
          <w:szCs w:val="32"/>
        </w:rPr>
        <w:t>&lt;/p&gt;&lt;p&gt;&lt;img src="/static-img/AzLx1mAj4GAENBoDG_tQL5SzmnZoTrXPA3XGh_Z2y72amRVhU0iDiTKrKctDSPt6nC0TvUMJi_C20V3Uemab3QC3xgto4yjtkRb_ZjsC2FnMn6Z4t9Jol8cEDbHqfNvv0GwCkzmBDPwvQkC72rJGT72wdF9d8xvtTnt_8sRxyRw.jpg"&gt;&lt;/p&gt;&lt;p&gt;</w:t>
      </w:r>
      <w:r>
        <w:rPr>
          <w:sz w:val="32"/>
          <w:szCs w:val="32"/>
        </w:rPr>
        <w:t>此外，还有一点很重要，那就是要了解对方目前的情况。他是否仍然面临着一些挑战？如果有的确存在，那么你是否愿意一起帮忙克服这些困难？这是一个考验关系深度的地方，只有真正愿意共同成长的话才能够打破传统观念中的壁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如何选择，最重要的是要做到知己知彼，以免误解带来更多的问题。而对于那些曾经是个问题学生，现在想要改变命运的人来说，我们应该鼓励他们不要放弃，而是在错误发生后学会从中吸取教训，并且勇敢地向前看，因为每个人都有改善自身条件的潜力，无论过去多么艰苦。</w:t>
      </w:r>
      <w:r>
        <w:rPr>
          <w:sz w:val="32"/>
          <w:szCs w:val="32"/>
        </w:rPr>
        <w:t>&lt;/p&gt;&lt;p&gt;&lt;img src="/static-img/sSIcJB5abbGJ3ceWlCxbhJSzmnZoTrXPA3XGh_Z2y72amRVhU0iDiTKrKctDSPt6nC0TvUMJi_C20V3Uemab3QC3xgto4yjtkRb_ZjsC2FnMn6Z4t9Jol8cEDbHqfNvv0GwCkzmBDPwvQkC72rJGT72wdF9d8xvtTnt_8sRxyRw.jpg"&gt;&lt;/p&gt;&lt;p&gt;</w:t>
      </w:r>
      <w:r>
        <w:rPr>
          <w:sz w:val="32"/>
          <w:szCs w:val="32"/>
        </w:rPr>
        <w:t>总之，在决定是否接受一个曾经是个问题学生作为相亲对象的时候，我们应该全面考虑所有相关因素，不仅仅是他的过去，更要关注他的现在以及未来的发展方向。只有这样，可以更公正地评价这个人才，也许在你的眼里，他将是一位值得信赖和珍视的人选。</w:t>
      </w:r>
      <w:r>
        <w:rPr>
          <w:sz w:val="32"/>
          <w:szCs w:val="32"/>
        </w:rPr>
        <w:t>&lt;/p&gt;&lt;p&gt;&lt;a href = "/doc/602338-</w:t>
      </w:r>
      <w:r>
        <w:rPr>
          <w:sz w:val="32"/>
          <w:szCs w:val="32"/>
        </w:rPr>
        <w:t>相亲难题问题学生的无减删挑战</w:t>
      </w:r>
      <w:r>
        <w:rPr>
          <w:sz w:val="32"/>
          <w:szCs w:val="32"/>
        </w:rPr>
        <w:t>.doc" rel="alternate" download="602338-</w:t>
      </w:r>
      <w:r>
        <w:rPr>
          <w:sz w:val="32"/>
          <w:szCs w:val="32"/>
        </w:rPr>
        <w:t>相亲难题问题学生的无减删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