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双生子夏颜石磊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城市里，有一对双生子，夏颜和石磊。他们总是出现在同一个地方，但却不曾交谈过，只是偶尔会互相瞥一眼，那种眼神仿佛能穿透彼此的心灵。直到有一天，他们发现了一个古老的书籍，封面上刻着“夏颜石磊穿越小说”的字样。</w:t>
      </w:r>
      <w:r>
        <w:rPr>
          <w:sz w:val="32"/>
          <w:szCs w:val="32"/>
        </w:rPr>
        <w:t>&lt;/p&gt;&lt;p&gt;&lt;img src="/static-img/-AQfmhuH29aXqs9I0eE8YAKE6szsxxI0idu7k8PaTYJUFDbC9he8wlgICG-ONpC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书像是被埋藏了千年的宝藏，每翻一页都充满了未知与期待。它讲述了一位名为夏颜和石磊的人，在一次意外中穿越到了另一个世界。在这个世界里，他们发现自己拥有超乎常人的能力，能够控制时间和空间。但这也带来了无尽的危险，因为每次使用这些能力都会消耗他们身心健康。</w:t>
      </w:r>
      <w:r>
        <w:rPr>
          <w:sz w:val="32"/>
          <w:szCs w:val="32"/>
        </w:rPr>
        <w:t>&lt;/p&gt;&lt;p&gt;&lt;img src="/static-img/W5XnoN1HlgWArdxiFKkDgwKE6szsxxI0idu7k8PaTYK4i8I8Rm_w7UVBBJTsU3LNLLcmW7es76UqD3VeObdrP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两人开始在这个新世界中寻找自己的位置。他们发现自己居住的地方是一个被魔法保护的小镇，而小镇周围则是一片充满野兽和怪物的大森林。在这里，他们必须学会如何生存，同时也要揭开隐藏在历史中的秘密。</w:t>
      </w:r>
      <w:r>
        <w:rPr>
          <w:sz w:val="32"/>
          <w:szCs w:val="32"/>
        </w:rPr>
        <w:t>&lt;/p&gt;&lt;p&gt;&lt;img src="/static-img/6KheQVuLj5Luc7g5wIjYwAKE6szsxxI0idu7k8PaTYK4i8I8Rm_w7UVBBJTsU3LNLLcmW7es76UqD3VeObdrP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逐渐意识到自己的存在并非偶然。这本书似乎预言了他们将来的一切，并且它们之间有着不可思议的联系。当某些关键事件发生时，他们会突然感觉到一种力量驱使自己行动，这让人感到既惊讶又恐惧。</w:t>
      </w:r>
      <w:r>
        <w:rPr>
          <w:sz w:val="32"/>
          <w:szCs w:val="32"/>
        </w:rPr>
        <w:t>&lt;/p&gt;&lt;p&gt;&lt;img src="/static-img/tVFEBgUQKnJaZFjxRdsSgQKE6szsxxI0idu7k8PaTYK4i8I8Rm_w7UVBBJTsU3LNLLcmW7es76UqD3VeObdrP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复杂的情节展开，让两人不得不面对过去、现实以及未来之间错综复杂的情感纠葛。而最终揭示出的真相，则远远超过他们最初想象得多。那本“夏颜石磊穿越小说”背后竟然隐藏着一个庞大的家族秘密，以及关于两者的真正身份。</w:t>
      </w:r>
      <w:r>
        <w:rPr>
          <w:sz w:val="32"/>
          <w:szCs w:val="32"/>
        </w:rPr>
        <w:t>&lt;/p&gt;&lt;p&gt;&lt;img src="/static-img/RUFidyvzbcD-0UJsgIb1dgKE6szsxxI0idu7k8PaTYK4i8I8Rm_w7UVBBJTsU3LNLLcmW7es76UqD3VeObdrP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索，最终两人决定回归自己的原界，但这并不容易。一方面，他们已经成为了那个异世世界中的英雄；另一方面，也因为经历过太多困难与挑战，使得回去后的生活显得平淡无奇。但正是在这样的平静中，他们才真正体会到了家乡所带来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不论是恢复正常生活还是继续写作，都无法摆脱那些异世经历给予的影响。通过笔触，他俩尝试将那些奇妙冒险记录下来，以此作为向未来的传递，而那本“夏颜石磊穿越小说”则成为了连接两个时代、两个自我的一扇门，它承载着一段传奇般的人生旅程。而对于读者来说，这不过是一个简单的小说，却包含了深刻的人性哲学，让人们思考生命中的转折与选择。</w:t>
      </w:r>
      <w:r>
        <w:rPr>
          <w:sz w:val="32"/>
          <w:szCs w:val="32"/>
        </w:rPr>
        <w:t>&lt;/p&gt;&lt;p&gt;&lt;a href = "/doc/602071-</w:t>
      </w:r>
      <w:r>
        <w:rPr>
          <w:sz w:val="32"/>
          <w:szCs w:val="32"/>
        </w:rPr>
        <w:t>穿越时空的双生子夏颜石磊的奇遇记</w:t>
      </w:r>
      <w:r>
        <w:rPr>
          <w:sz w:val="32"/>
          <w:szCs w:val="32"/>
        </w:rPr>
        <w:t>.doc" rel="alternate" download="602071-</w:t>
      </w:r>
      <w:r>
        <w:rPr>
          <w:sz w:val="32"/>
          <w:szCs w:val="32"/>
        </w:rPr>
        <w:t>穿越时空的双生子夏颜石磊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