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科举文中的男主身边的童养媳古风甜婚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穿成科举文男主的童养媳？</w:t>
      </w:r>
      <w:r>
        <w:rPr>
          <w:sz w:val="32"/>
          <w:szCs w:val="32"/>
        </w:rPr>
        <w:t>&lt;/p&gt;&lt;p&gt;&lt;img src="/static-img/ApiViPgBcezbP5oz3hRa9Sd7xskFJdiot1S4b9pkKt5Bri2HSl2nBSCY0XzFgq81.jpg"&gt;&lt;/p&gt;&lt;p&gt;</w:t>
      </w:r>
      <w:r>
        <w:rPr>
          <w:sz w:val="32"/>
          <w:szCs w:val="32"/>
        </w:rPr>
        <w:t>在那个古老而神秘的时代，科举考试是士人的唯一出路，而我，却意外地穿越到了那个时代。在一个宁静的小村庄里，我遇见了我的未来丈夫——一个年轻有为的秀才。他的父亲和我父亲是一位尊敬的大夫，他提出要将我作为他的童养媳，与他一起学习读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成为童养媳？</w:t>
      </w:r>
      <w:r>
        <w:rPr>
          <w:sz w:val="32"/>
          <w:szCs w:val="32"/>
        </w:rPr>
        <w:t>&lt;/p&gt;&lt;p&gt;&lt;img src="/static-img/SA2wCvbPldhb-nbcb6yTQid7xskFJdiot1S4b9pkKt5Bri2HSl2nBSCY0XzFgq81.jpg"&gt;&lt;/p&gt;&lt;p&gt;</w:t>
      </w:r>
      <w:r>
        <w:rPr>
          <w:sz w:val="32"/>
          <w:szCs w:val="32"/>
        </w:rPr>
        <w:t>当时，人们认为婚姻不仅仅是情感的结合，更是一个经济和政治上的联姻。我虽然年幼，但我的家境优厚，对于这个决定也没有什么特别的意见。与此同时，我也希望能帮助到那位秀才，让他能够更好地准备科举考试，为我们未来的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适应新环境？</w:t>
      </w:r>
      <w:r>
        <w:rPr>
          <w:sz w:val="32"/>
          <w:szCs w:val="32"/>
        </w:rPr>
        <w:t>&lt;/p&gt;&lt;p&gt;&lt;img src="/static-img/wAa74FMBiOjwTKklvlgm1yd7xskFJdiot1S4b9pkKt5Bri2HSl2nBSCY0XzFgq81.jpg"&gt;&lt;/p&gt;&lt;p&gt;</w:t>
      </w:r>
      <w:r>
        <w:rPr>
          <w:sz w:val="32"/>
          <w:szCs w:val="32"/>
        </w:rPr>
        <w:t>转眼间，我就被送到了秀才家的门口。在那里，我见证了许多兄弟姐妹之间互相扶持、共同进步的情景。而我，也开始学习那些繁复的经典知识，从日常生活中的小事做起，逐渐适应新的生活节奏。我发现，那个时代的人们对知识有着极高的追求，他们通过不断地学习来提升自己，不断向上攀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怎么办？</w:t>
      </w:r>
      <w:r>
        <w:rPr>
          <w:sz w:val="32"/>
          <w:szCs w:val="32"/>
        </w:rPr>
        <w:t>&lt;/p&gt;&lt;p&gt;&lt;img src="/static-img/7npI3NPITB2R-1M2uxr2xid7xskFJdiot1S4b9pkKt5Bri2HSl2nBSCY0XzFgq81.jpg"&gt;&lt;/p&gt;&lt;p&gt;</w:t>
      </w:r>
      <w:r>
        <w:rPr>
          <w:sz w:val="32"/>
          <w:szCs w:val="32"/>
        </w:rPr>
        <w:t>然而，并不是所有的事情都顺利。一场突如其来的疾病让我们的家庭陷入了巨大的危机。那位秀才为了照顾生病的母亲和弟弟，而忽略了自己的身体健康，最终导致身子虚弱。这时候，我意识到，我们不能再像以前那样单纯依赖父母，我们需要学会独立思考，勇敢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优势促进发展？</w:t>
      </w:r>
      <w:r>
        <w:rPr>
          <w:sz w:val="32"/>
          <w:szCs w:val="32"/>
        </w:rPr>
        <w:t>&lt;/p&gt;&lt;p&gt;&lt;img src="/static-img/Go1FPJSTdCxrY53a-Dp6eCd7xskFJdiot1S4b9pkKt5Bri2HSl2nBSCY0XzFgq81.jpg"&gt;&lt;/p&gt;&lt;p&gt;</w:t>
      </w:r>
      <w:r>
        <w:rPr>
          <w:sz w:val="32"/>
          <w:szCs w:val="32"/>
        </w:rPr>
        <w:t>在这段艰难时期中，我发挥出我的特长，用医药知识帮忙治疗家里的成员，这让我更加深刻地体会到了医学之美。我还积极参与到农事劳作中去，以实际行动帮助增加家庭收入，这些努力并没有白费，最终我们甚至还能参加一些小规模的地方市场销售产品，使得我们的经济状况得以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幸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后，那位秀才考上了县级别的一次大型科举考试，我们的心情无比激动。当他带着满载荣誉回家时，我们整个家族团聚庆祝，一切似乎都那么完美。但对于我来说，那段经历更加珍贵，是一种成长，是一种智慧，是一种力量。最后，在一次隆重而温馨的小婚礼上，我们正式结为夫妻，共同迎接未知的人生旅程。</w:t>
      </w:r>
      <w:r>
        <w:rPr>
          <w:sz w:val="32"/>
          <w:szCs w:val="32"/>
        </w:rPr>
        <w:t>&lt;/p&gt;&lt;p&gt;&lt;a href = "/doc/602026-</w:t>
      </w:r>
      <w:r>
        <w:rPr>
          <w:sz w:val="32"/>
          <w:szCs w:val="32"/>
        </w:rPr>
        <w:t>穿越科举文中的男主身边的童养媳古风甜婚恋故事</w:t>
      </w:r>
      <w:r>
        <w:rPr>
          <w:sz w:val="32"/>
          <w:szCs w:val="32"/>
        </w:rPr>
        <w:t>.doc" rel="alternate" download="602026-</w:t>
      </w:r>
      <w:r>
        <w:rPr>
          <w:sz w:val="32"/>
          <w:szCs w:val="32"/>
        </w:rPr>
        <w:t>穿越科举文中的男主身边的童养媳古风甜婚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