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想吃你探秘食欲与身体语言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我想吃你：探秘食欲与身体语言的深层含义</w:t>
      </w:r>
      <w:r>
        <w:rPr>
          <w:sz w:val="32"/>
          <w:szCs w:val="32"/>
        </w:rPr>
        <w:t>&lt;/p&gt;&lt;p&gt;&lt;img src="/static-img/kJeWcajfdVyUsIIpCKH7JPnfhthrGUMnY3AvZEyU87jAdt-mGyRjxNzvsz58I5kZ.jpeg"&gt;&lt;/p&gt;&lt;p&gt;</w:t>
      </w:r>
      <w:r>
        <w:rPr>
          <w:sz w:val="32"/>
          <w:szCs w:val="32"/>
        </w:rPr>
        <w:t>在我们的日常生活中，人们通过各种方式表达自己的情感和需求。有时候，这些表达可能显而易见，有时候却藏于不为人知之处。今天，我们将探讨一句看似简单的台词——“迈开腿我想吃你”，它背后隐藏着怎样的文化意义和心理学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句话是如何诞生的。在中文里，“吃”字本身就具有多重含义，它既可以指食物，也可以用来形容对某人的渴望或占有欲。这句话中的“迈开腿”则是对这一意象的一种延伸，将动作转化为了更直接、更亲密的行为。</w:t>
      </w:r>
      <w:r>
        <w:rPr>
          <w:sz w:val="32"/>
          <w:szCs w:val="32"/>
        </w:rPr>
        <w:t>&lt;/p&gt;&lt;p&gt;&lt;img src="/static-img/urEDOuw9yibd1YLLb7-F1_nfhthrGUMnY3AvZEyU87ia0FoMAd6i1-tLE_5CcppHaYk17wl1MRxE-dqCxSGH9WGlmK85PK4oHA8TuwOYGFSIOLofLdE4O7FXcGK8LOeD74pOsFLGIIToQ7fI3c1znQ.jpeg"&gt;&lt;/p&gt;&lt;p&gt;</w:t>
      </w:r>
      <w:r>
        <w:rPr>
          <w:sz w:val="32"/>
          <w:szCs w:val="32"/>
        </w:rPr>
        <w:t>从心理学角度出发，这个台词所表现出来的是一种强烈的情感渴望，或许是一种爱慕，也或许是一种占有欲。但在不同的文化背景下，这样的表达可能会产生完全不同的效果。在一些文化中，“进餐”被视为一种亲密接触，而在另一些地方，却可能被视为冒犯甚至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一位女孩若向男孩说“我想吃你”，这通常意味着她希望他成为她的伴侣或者心仪对象。而在西方国家，类似的行为可能会被解读为性侵犯，因为这里“吃”的含义更加直白地指涉了身体上的占有。</w:t>
      </w:r>
      <w:r>
        <w:rPr>
          <w:sz w:val="32"/>
          <w:szCs w:val="32"/>
        </w:rPr>
        <w:t>&lt;/p&gt;&lt;p&gt;&lt;img src="/static-img/J6CopdKpwJJR4nEkxAOlMPnfhthrGUMnY3AvZEyU87ia0FoMAd6i1-tLE_5CcppHaYk17wl1MRxE-dqCxSGH9WGlmK85PK4oHA8TuwOYGFSIOLofLdE4O7FXcGK8LOeD74pOsFLGIIToQ7fI3c1znQ.jpg"&gt;&lt;/p&gt;&lt;p&gt;</w:t>
      </w:r>
      <w:r>
        <w:rPr>
          <w:sz w:val="32"/>
          <w:szCs w:val="32"/>
        </w:rPr>
        <w:t>此外，还有一些真实案例展示了这种沟通方式带来的复杂情况。一位年轻女性曾经因为一次误解而陷入困境。她向男友表示“我想吃你”，但由于语境不明，她的伴侣误以为对方是在提议做爱，从而加深了两人的关系。然而，当事人意识到自己并未真正理解对方的心意时，便感到非常尴尬，并且担忧自己是否能够修复这个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我想吃你”这句话虽然看似简单，但其背后的文化意义和心理奥秘却令人深思。它揭示了人类交往中语言游戏的复杂性，以及不同文化对于同一话语所持有的不同理解。这也提醒我们，在使用这些隐喻性的语言时，要考虑到周围环境和双方的心理状态，以避免无意间引起误解或伤害。</w:t>
      </w:r>
      <w:r>
        <w:rPr>
          <w:sz w:val="32"/>
          <w:szCs w:val="32"/>
        </w:rPr>
        <w:t>&lt;/p&gt;&lt;p&gt;&lt;img src="/static-img/z1B-HY2o2QXJBKscfcz6TPnfhthrGUMnY3AvZEyU87ia0FoMAd6i1-tLE_5CcppHaYk17wl1MRxE-dqCxSGH9WGlmK85PK4oHA8TuwOYGFSIOLofLdE4O7FXcGK8LOeD74pOsFLGIIToQ7fI3c1znQ.jpg"&gt;&lt;/p&gt;&lt;p&gt;&lt;a href = "/doc/6008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探秘食欲与身体语言的深层含义</w:t>
      </w:r>
      <w:r>
        <w:rPr>
          <w:sz w:val="32"/>
          <w:szCs w:val="32"/>
        </w:rPr>
        <w:t>.doc" rel="alternate" download="6008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探秘食欲与身体语言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