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错误的桥梁一个关于爱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错误的桥梁：一个关于爱与理解的故事</w:t>
      </w:r>
      <w:r>
        <w:rPr>
          <w:sz w:val="32"/>
          <w:szCs w:val="32"/>
        </w:rPr>
        <w:t>&lt;/p&gt;&lt;p&gt;&lt;img src="/static-img/nT4zw5FAxT6P75zLc_y8Vyd7xskFJdiot1S4b9pkKt5Bri2HSl2nBSCY0XzFgq81.png"&gt;&lt;/p&gt;&lt;p&gt;</w:t>
      </w:r>
      <w:r>
        <w:rPr>
          <w:sz w:val="32"/>
          <w:szCs w:val="32"/>
        </w:rPr>
        <w:t>在我们的生活中，总会有那么一段经历，让我们深刻体会到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的意义。这不仅仅是一个简单的话语，更是一种态度，一种勇气，一种面对困难和挑战时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大学期间，因为一次偶然的机会，与一个女生产生了情感联系。他们共同参与了一些社团活动，彼此之间建立起了信任和默契。但是，小明并不知道，那个女生其实是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阳性患者。在一次无意中，他们发生了性行为，这让小明感到震惊和恐慌。他不知道该如何面对这个问题，不知道该向谁寻求帮助。</w:t>
      </w:r>
      <w:r>
        <w:rPr>
          <w:sz w:val="32"/>
          <w:szCs w:val="32"/>
        </w:rPr>
        <w:t>&lt;/p&gt;&lt;p&gt;&lt;img src="/static-img/L1yAeKboeqfjRtycsRDlNCd7xskFJdiot1S4b9pkKt5Bri2HSl2nBSCY0XzFgq81.jpg"&gt;&lt;/p&gt;&lt;p&gt;</w:t>
      </w:r>
      <w:r>
        <w:rPr>
          <w:sz w:val="32"/>
          <w:szCs w:val="32"/>
        </w:rPr>
        <w:t>最终，小明决定勇敢地向自己的学长倾诉他所遇到的困境。他的学长是一个温文尔雅、责任心强的人，对待这个问题也表现出了同理心。他告诉小明，无论何时何地，都应该诚实面对问题，而不是逃避或隐瞒。然后，他带领小明去找专业人士进行检测，并指导他如何正确处理这一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明学会了珍惜健康，同时也更加珍惜自己的人际关系。他明白，即使是在面临困难和挑战的时候，也要保持冷静，不要因为恐惧而放弃爱和被爱。而那个女生的朋友们，也学习到了如何理解并支持那些需要特别关怀的人。</w:t>
      </w:r>
      <w:r>
        <w:rPr>
          <w:sz w:val="32"/>
          <w:szCs w:val="32"/>
        </w:rPr>
        <w:t>&lt;/p&gt;&lt;p&gt;&lt;img src="/static-img/Rn87OTz3sM2GPpiDCHpfWSd7xskFJdiot1S4b9pkKt5Bri2HSl2nBSCY0XzFgq81.png"&gt;&lt;/p&gt;&lt;p&gt;</w:t>
      </w:r>
      <w:r>
        <w:rPr>
          <w:sz w:val="32"/>
          <w:szCs w:val="32"/>
        </w:rPr>
        <w:t>就像那辆老式的小船——跷跷板，每个人都可能站在不同的位置上，有时候你可能觉得自己比别人高出一截，但随着时间的流逝，你又可能发现自己跌落回原点。但正是这些跌倒，让我们学会站起来，更坚定地走过那条未知的小路。所以，无论未来道路多么坎坷，我们都应以积极的心态迎接每一个挑战，用真诚的心去感受周围人的存在，用智慧去应对生活中的各种状况，就像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一样，我们才能真正跨过那些看似无法跳越的障碍，找到属于自己的平衡点。</w:t>
      </w:r>
      <w:r>
        <w:rPr>
          <w:sz w:val="32"/>
          <w:szCs w:val="32"/>
        </w:rPr>
        <w:t>&lt;/p&gt;&lt;p&gt;&lt;a href = "/doc/600450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错误的桥梁一个关于爱与理解的故事</w:t>
      </w:r>
      <w:r>
        <w:rPr>
          <w:sz w:val="32"/>
          <w:szCs w:val="32"/>
        </w:rPr>
        <w:t>.doc" rel="alternate" download="600450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错误的桥梁一个关于爱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