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探索宇宙奇观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人类总是渴望探索未知，寻找那些能够启迪心智和激发想象力的奇迹。《气冲星河》这部作品，就是这样一本充满科学幻想和哲学思考的文学之作，它以深邃的宇宙视角，为读者描绘了一幅幅令人震撼的星辰大海。</w:t>
      </w:r>
      <w:r>
        <w:rPr>
          <w:sz w:val="32"/>
          <w:szCs w:val="32"/>
        </w:rPr>
        <w:t>&lt;/p&gt;&lt;p&gt;&lt;img src="/static-img/NH_47--k_yfp0YTaozWoAEgkU_Rzd1kvjgwzEf8WdysJo8mWx1ZGSzHccnklOCaD.jpg"&gt;&lt;/p&gt;&lt;p&gt;</w:t>
      </w:r>
      <w:r>
        <w:rPr>
          <w:sz w:val="32"/>
          <w:szCs w:val="32"/>
        </w:rPr>
        <w:t>虚拟现实与真实世界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》通过虚拟现实技术，让读者穿越到一个全新的、由数字构建而成的宇宙。在这里，科学怪异与魔法并存，每一次冒险都可能触发一系列连锁反应，对既有的知识体系提出了挑战。这种跨界创新，不仅丰富了科幻小说的情节，也拓宽了读者的思维视野。</w:t>
      </w:r>
      <w:r>
        <w:rPr>
          <w:sz w:val="32"/>
          <w:szCs w:val="32"/>
        </w:rPr>
        <w:t>&lt;/p&gt;&lt;p&gt;&lt;img src="/static-img/rF3NqzxpKQQhk9fc5Z4xy0gkU_Rzd1kvjgwzEf8WdyvQ1sVaza7xr3hgNBjXOVS4ovVpd1kL3lW7mpm9mw8RJA.jpg"&gt;&lt;/p&gt;&lt;p&gt;</w:t>
      </w:r>
      <w:r>
        <w:rPr>
          <w:sz w:val="32"/>
          <w:szCs w:val="32"/>
        </w:rPr>
        <w:t>科技进步对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《气冲星河》展示了人类如何利用这些技术来解决地球上的问题，同时也揭示了它们带来的潜在风险和道德困境。作者通过角色间复杂的情感纠葛和社会矛盾展开深入探讨，使得作品不仅是一场思想上的旅行，更是一次对未来世界可能面临的问题进行反思。</w:t>
      </w:r>
      <w:r>
        <w:rPr>
          <w:sz w:val="32"/>
          <w:szCs w:val="32"/>
        </w:rPr>
        <w:t>&lt;/p&gt;&lt;p&gt;&lt;img src="/static-img/s9EAmatiS0AAaIWLsi90E0gkU_Rzd1kvjgwzEf8WdyvQ1sVaza7xr3hgNBjXOVS4ovVpd1kL3lW7mpm9mw8RJA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元素的大环境下，每个角色都必须面对自身的问题，并且不断地学习、成长。这段旅程对于他们来说，是一种磨砺意志、锻炼能力的手段，也是内心世界逐渐明朗化的一种过程。书中的主人公经历了一系列的心理转变，最终找到了自己的位置，这正体现了人生发展的一般规律。</w:t>
      </w:r>
      <w:r>
        <w:rPr>
          <w:sz w:val="32"/>
          <w:szCs w:val="32"/>
        </w:rPr>
        <w:t>&lt;/p&gt;&lt;p&gt;&lt;img src="/static-img/neytqY_UIsujwiDw7pVv-kgkU_Rzd1kvjgwzEf8WdyvQ1sVaza7xr3hgNBjXOVS4ovVpd1kL3lW7mpm9mw8RJA.jpg"&gt;&lt;/p&gt;&lt;p&gt;</w:t>
      </w:r>
      <w:r>
        <w:rPr>
          <w:sz w:val="32"/>
          <w:szCs w:val="32"/>
        </w:rPr>
        <w:t>文明交流与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外太空还是在某个遥远行星上，都存在着各种各样的文明。《气冲星河》展示了不同文化之间相互理解、尊重甚至合作的情况，同时也提醒我们，在全球化时代，我们应该更加开放包容，与其他国家共享知识资源，以促进共同繁荣。</w:t>
      </w:r>
      <w:r>
        <w:rPr>
          <w:sz w:val="32"/>
          <w:szCs w:val="32"/>
        </w:rPr>
        <w:t>&lt;/p&gt;&lt;p&gt;&lt;img src="/static-img/35ZENOnLOw0GelnwQ30V7kgkU_Rzd1kvjgwzEf8WdyvQ1sVaza7xr3hgNBjXOVS4ovVpd1kL3lW7mpm9mw8RJA.jpg"&gt;&lt;/p&gt;&lt;p&gt;</w:t>
      </w:r>
      <w:r>
        <w:rPr>
          <w:sz w:val="32"/>
          <w:szCs w:val="32"/>
        </w:rPr>
        <w:t>自然美景与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所描述的地球到广袤无垠的地球系，再到那些神秘而又荒凉的地球外殖民地，无不见证着自然界独特而壮丽的风光。而这样的描写不仅让人感到敬畏，也引起人们对于自然资源消耗和环境破坏问题的关注，呼吁大家珍惜这一切宝贵遗产，为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与生活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气冲星河》的主题并不只是单纯关于宇宙，而更是在于如何用有限的人生去解答无限的问题。这部作品鼓励人们超越目前所处的小小天地，将目光投向更广阔的人生领域，从而获得更多生命力和幸福感。在这样的背景下，每个人都可以找到属于自己的答案，即使是在最遥远的地方也不例外。</w:t>
      </w:r>
      <w:r>
        <w:rPr>
          <w:sz w:val="32"/>
          <w:szCs w:val="32"/>
        </w:rPr>
        <w:t>&lt;/p&gt;&lt;p&gt;&lt;a href = "/doc/600275-</w:t>
      </w:r>
      <w:r>
        <w:rPr>
          <w:sz w:val="32"/>
          <w:szCs w:val="32"/>
        </w:rPr>
        <w:t>气冲星河探索宇宙奇观的文学旅程</w:t>
      </w:r>
      <w:r>
        <w:rPr>
          <w:sz w:val="32"/>
          <w:szCs w:val="32"/>
        </w:rPr>
        <w:t>.doc" rel="alternate" download="600275-</w:t>
      </w:r>
      <w:r>
        <w:rPr>
          <w:sz w:val="32"/>
          <w:szCs w:val="32"/>
        </w:rPr>
        <w:t>气冲星河探索宇宙奇观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