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遇见了味蕾的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种味蕾上的冒险等待着你。它不仅仅是一种食物，更是对味道深层次探索的旅程。我遇见了这种旅程，在一个小巷子里的果品摊上，一个老板娘微笑着展示她的珍宝——一颗颗金黄色的榴莲。</w:t>
      </w:r>
      <w:r>
        <w:rPr>
          <w:sz w:val="32"/>
          <w:szCs w:val="32"/>
        </w:rPr>
        <w:t>&lt;/p&gt;&lt;p&gt;&lt;img src="/static-img/ocm173yVHOafJTZTXqZQBb5muu68M7A4jK06SwFjXXE.jpg"&gt;&lt;/p&gt;&lt;p&gt;“</w:t>
      </w:r>
      <w:r>
        <w:rPr>
          <w:sz w:val="32"/>
          <w:szCs w:val="32"/>
        </w:rPr>
        <w:t>这是我的秘密花园里的果实，”她轻声说，“每一颗都有它独特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些金黄色的斑点吸引，它们像太阳下的沙滩一样温暖而诱人。我试了一口，那甜蜜多汁让我的心跳加速，就像发现了隐藏在生活中的宝藏。榴莲色斑让我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时间仿佛凝固，我只想再次回到那片甜蜜的海岸。</w:t>
      </w:r>
      <w:r>
        <w:rPr>
          <w:sz w:val="32"/>
          <w:szCs w:val="32"/>
        </w:rPr>
        <w:t>&lt;/p&gt;&lt;p&gt;&lt;img src="/static-img/RB058kdmHJK-vja2PIYabWVhMQ71UGfHVO72VS9VAfFklriupTFCbhSca1j67CD2R4jtDJ6cie6SGaQHt61NBJMvR30BuUBG6Z6tlhPhFB_Iwq3jTbwP-tOJ-XP3mH_KaR-qzmXqHa6ujt_MZTyfVat1ZOcBTVHolGH8mn3i3X4.jpg"&gt;&lt;/p&gt;&lt;p&gt;</w:t>
      </w:r>
      <w:r>
        <w:rPr>
          <w:sz w:val="32"/>
          <w:szCs w:val="32"/>
        </w:rPr>
        <w:t>每一次咀嚼，都像是穿越到另一个世界，那里只有我和这份纯粹的幸福。这不是普通的一顿饭，这是一场内心深处的情感交流。在那个瞬间，我明白了为什么人们会沉迷于某些事物，而不愿意离开。那就是因为它们触动了我们最真实的情感，让我们的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我听到“榴莲色斑”这个名字，就会想起那个小巷子里的老板娘，以及她那些带有神秘色彩的小巧果实。她教会了我，在日常生活中寻找那种能够让人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事物，不管是美食、音乐还是艺术，只要能触动你的心灵，就是真正值得去探索和珍惜的东西。</w:t>
      </w:r>
      <w:r>
        <w:rPr>
          <w:sz w:val="32"/>
          <w:szCs w:val="32"/>
        </w:rPr>
        <w:t>&lt;/p&gt;&lt;p&gt;&lt;img src="/static-img/MnBI0QpEewikZ_Dq79ZhwmVhMQ71UGfHVO72VS9VAfFklriupTFCbhSca1j67CD2R4jtDJ6cie6SGaQHt61NBJMvR30BuUBG6Z6tlhPhFB_Iwq3jTbwP-tOJ-XP3mH_KaR-qzmXqHa6ujt_MZTyfVat1ZOcBTVHolGH8mn3i3X4.jpg"&gt;&lt;/p&gt;&lt;p&gt;</w:t>
      </w:r>
      <w:r>
        <w:rPr>
          <w:sz w:val="32"/>
          <w:szCs w:val="32"/>
        </w:rPr>
        <w:t>所以，无论你走到哪里，都不要忽视那些看似平凡却可能带给你惊喜的小事情，因为它们可能就是生命中的那一颗金黄色的榴莲，让你流连忘返。</w:t>
      </w:r>
      <w:r>
        <w:rPr>
          <w:sz w:val="32"/>
          <w:szCs w:val="32"/>
        </w:rPr>
        <w:t>&lt;/p&gt;&lt;p&gt;&lt;a href = "/doc/599991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遇见了味蕾的旅行者</w:t>
      </w:r>
      <w:r>
        <w:rPr>
          <w:sz w:val="32"/>
          <w:szCs w:val="32"/>
        </w:rPr>
        <w:t>.doc" rel="alternate" download="599991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遇见了味蕾的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