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免费的边界与价值的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w:t>
      </w:r>
      <w:r>
        <w:rPr>
          <w:sz w:val="32"/>
          <w:szCs w:val="32"/>
        </w:rPr>
        <w:t>&amp;#34;</w:t>
      </w:r>
      <w:r>
        <w:rPr>
          <w:sz w:val="32"/>
          <w:szCs w:val="32"/>
        </w:rPr>
        <w:t>太深了吧唧吧唧吧唧吧免费</w:t>
      </w:r>
      <w:r>
        <w:rPr>
          <w:sz w:val="32"/>
          <w:szCs w:val="32"/>
        </w:rPr>
        <w:t xml:space="preserve">&amp;#34; </w:t>
      </w:r>
      <w:r>
        <w:rPr>
          <w:sz w:val="32"/>
          <w:szCs w:val="32"/>
        </w:rPr>
        <w:t>这个表述似乎成为了很多人对于知识和服务获取方式的一种普遍态度。然而，这背后隐藏着复杂的情感、经济学原理以及对个人价值观念的挑战。</w:t>
      </w:r>
      <w:r>
        <w:rPr>
          <w:sz w:val="32"/>
          <w:szCs w:val="32"/>
        </w:rPr>
        <w:t>&lt;/p&gt;&lt;p&gt;&lt;img src="/static-img/biQgWiTpLi6KHkRFrSvpKBpQTAVGpRDVqibSrawujC9d6eacrrlwC2id4NE_Ilsy.jpg"&gt;&lt;/p&gt;&lt;p&gt;</w:t>
      </w:r>
      <w:r>
        <w:rPr>
          <w:sz w:val="32"/>
          <w:szCs w:val="32"/>
        </w:rPr>
        <w:t>知识共享与文化变迁</w:t>
      </w:r>
      <w:r>
        <w:rPr>
          <w:sz w:val="32"/>
          <w:szCs w:val="32"/>
        </w:rPr>
        <w:t>&lt;/p&gt;&lt;p&gt;</w:t>
      </w:r>
      <w:r>
        <w:rPr>
          <w:sz w:val="32"/>
          <w:szCs w:val="32"/>
        </w:rPr>
        <w:t>随着互联网技术的飞速发展，人们可以轻松获取到大量信息。这让传统知识生产和分发模式面临前所未有的挑战。许多资源被放到了网上，无论是书籍、音乐还是电影，都可以通过简单的一键点击就能获得。而这种“免费”的现象，其实是在推动一种新的文化生态，其中“太深了吧唧吧唧吧唧吧免费”反映出了一种对知识自由分享的心态，也体现出了互联网时代特有的消费习惯。</w:t>
      </w:r>
      <w:r>
        <w:rPr>
          <w:sz w:val="32"/>
          <w:szCs w:val="32"/>
        </w:rPr>
        <w:t>&lt;/p&gt;&lt;p&gt;&lt;img src="/static-img/T-fo9fjWxDE4jLW9UouTHRpQTAVGpRDVqibSrawujC_PTzDAGCR1rwb0myOOhOhyDyJ7CjcjWXIzquQFlYt1pnl-YX-9lKLr_IU_MJH4S_ZgBhS35vlKIhHcYfefW4CFcYVTwzVO0SkOjiIyP7tqrQ.jpg"&gt;&lt;/p&gt;&lt;p&gt;</w:t>
      </w:r>
      <w:r>
        <w:rPr>
          <w:sz w:val="32"/>
          <w:szCs w:val="32"/>
        </w:rPr>
        <w:t>经济模型的转型</w:t>
      </w:r>
      <w:r>
        <w:rPr>
          <w:sz w:val="32"/>
          <w:szCs w:val="32"/>
        </w:rPr>
        <w:t>&lt;/p&gt;&lt;p&gt;</w:t>
      </w:r>
      <w:r>
        <w:rPr>
          <w:sz w:val="32"/>
          <w:szCs w:val="32"/>
        </w:rPr>
        <w:t>在商业领域，“免费”这个词汇经常被用来吸引顾客。在一些成功案例中，比如谷歌邮箱或者社交媒体平台等，它们提供的是基本功能，而高级功能则需要付费。这样的模式揭示了一个事实，即在网络经济中，“免费”往往是一个策略性的手段，用以建立用户基础，并从这些用户那里收集数据或进行其他形式的营销活动。</w:t>
      </w:r>
      <w:r>
        <w:rPr>
          <w:sz w:val="32"/>
          <w:szCs w:val="32"/>
        </w:rPr>
        <w:t>&lt;/p&gt;&lt;p&gt;&lt;img src="/static-img/hNm2P8lj3E6TwZUC06MOzRpQTAVGpRDVqibSrawujC_PTzDAGCR1rwb0myOOhOhyDyJ7CjcjWXIzquQFlYt1pnl-YX-9lKLr_IU_MJH4S_ZgBhS35vlKIhHcYfefW4CFcYVTwzVO0SkOjiIyP7tqrQ.jpg"&gt;&lt;/p&gt;&lt;p&gt;</w:t>
      </w:r>
      <w:r>
        <w:rPr>
          <w:sz w:val="32"/>
          <w:szCs w:val="32"/>
        </w:rPr>
        <w:t>个人价值观面的考量</w:t>
      </w:r>
      <w:r>
        <w:rPr>
          <w:sz w:val="32"/>
          <w:szCs w:val="32"/>
        </w:rPr>
        <w:t>&lt;/p&gt;&lt;p&gt;</w:t>
      </w:r>
      <w:r>
        <w:rPr>
          <w:sz w:val="32"/>
          <w:szCs w:val="32"/>
        </w:rPr>
        <w:t>对于那些追求知识深度的人来说，“太深了把喵咕咕把喵咕咕把喵咕咕把喵咚哇哇哇哦哈哈哈哈！”，这句话可能更贴切地描述他们内心的声音。当我们在选择是否要付费购买某些内容时，我们通常会考虑其对自己学习或工作生活带来的实际效益，以及它是否值得投资时间和金钱。</w:t>
      </w:r>
      <w:r>
        <w:rPr>
          <w:sz w:val="32"/>
          <w:szCs w:val="32"/>
        </w:rPr>
        <w:t>&lt;/p&gt;&lt;p&gt;&lt;img src="/static-img/JWGzFfng78Vt9BiILD9z3RpQTAVGpRDVqibSrawujC_PTzDAGCR1rwb0myOOhOhyDyJ7CjcjWXIzquQFlYt1pnl-YX-9lKLr_IU_MJH4S_ZgBhS35vlKIhHcYfefW4CFcYVTwzVO0SkOjiIyP7tqrQ.jpg"&gt;&lt;/p&gt;&lt;p&gt;</w:t>
      </w:r>
      <w:r>
        <w:rPr>
          <w:sz w:val="32"/>
          <w:szCs w:val="32"/>
        </w:rPr>
        <w:t>社会公平问题</w:t>
      </w:r>
      <w:r>
        <w:rPr>
          <w:sz w:val="32"/>
          <w:szCs w:val="32"/>
        </w:rPr>
        <w:t>&lt;/p&gt;&lt;p&gt;</w:t>
      </w:r>
      <w:r>
        <w:rPr>
          <w:sz w:val="32"/>
          <w:szCs w:val="32"/>
        </w:rPr>
        <w:t>随着更多服务和产品向“免費化”，社会公平性也成为一个重要议题。例如，在教育领域，一些国家通过提供免費教育来促进社会整体水平提升，但同时也有批评指出，这样的政策可能导致资源分配不均，对于那些有能力支付额外费用才能获得更优质教育机会的人群产生歧视效果。</w:t>
      </w:r>
      <w:r>
        <w:rPr>
          <w:sz w:val="32"/>
          <w:szCs w:val="32"/>
        </w:rPr>
        <w:t>&lt;/p&gt;&lt;p&gt;&lt;img src="/static-img/jFMqRZcL3tvDHzGxzDG9PBpQTAVGpRDVqibSrawujC_PTzDAGCR1rwb0myOOhOhyDyJ7CjcjWXIzquQFlYt1pnl-YX-9lKLr_IU_MJH4S_ZgBhS35vlKIhHcYfefW4CFcYVTwzVO0SkOjiIyP7tqrQ.jpg"&gt;&lt;/p&gt;&lt;p&gt;</w:t>
      </w:r>
      <w:r>
        <w:rPr>
          <w:sz w:val="32"/>
          <w:szCs w:val="32"/>
        </w:rPr>
        <w:t>法律框架与版权保护</w:t>
      </w:r>
      <w:r>
        <w:rPr>
          <w:sz w:val="32"/>
          <w:szCs w:val="32"/>
        </w:rPr>
        <w:t>&lt;/p&gt;&lt;p&gt;</w:t>
      </w:r>
      <w:r>
        <w:rPr>
          <w:sz w:val="32"/>
          <w:szCs w:val="32"/>
        </w:rPr>
        <w:t>伴随着数字内容越来越多地进入网络空间，如何合法且有效地保护创作者权益成为了一个巨大的难题。“太深了吧唧巴嗒巴嗒巴嗒巴嘀嘀嘀”，这句话反映出一部分人对于版权法律缺乏认识或者不愿意遵守，从而损害了真正想要为作品投入精力并期待得到报酬的心理状态者。此外，不少国家也正努力完善相关法律，以适应数字化环境下的新情况，为创作者提供必要保护，同时保障公众利益。</w:t>
      </w:r>
      <w:r>
        <w:rPr>
          <w:sz w:val="32"/>
          <w:szCs w:val="32"/>
        </w:rPr>
        <w:t>&lt;/p&gt;&lt;p&gt;</w:t>
      </w:r>
      <w:r>
        <w:rPr>
          <w:sz w:val="32"/>
          <w:szCs w:val="32"/>
        </w:rPr>
        <w:t>未来的可能性探索</w:t>
      </w:r>
      <w:r>
        <w:rPr>
          <w:sz w:val="32"/>
          <w:szCs w:val="32"/>
        </w:rPr>
        <w:t>&lt;/p&gt;&lt;p&gt;</w:t>
      </w:r>
      <w:r>
        <w:rPr>
          <w:sz w:val="32"/>
          <w:szCs w:val="32"/>
        </w:rPr>
        <w:t>尽管目前存在诸多挑战，但是未来仍然充满希望。技术创新将继续推动内容生产和分发方式向更加便捷、高效方向发展。这意味着即使是最普通的人，也能够轻易接触到世界各地最顶尖的大师们留下的大量宝贵资料。而对于企业来说，他们必须不断调整自己的业务模式，使之符合市场需求，同时确保能够维持盈利能力。在这个过程中，“太深了啦掐掐掐掐啊嗯嗯嗯”，这话语同样激励着创新者不断前行，将无限潜力的力量释放出来，让人类共同走向更加美好的明天。</w:t>
      </w:r>
      <w:r>
        <w:rPr>
          <w:sz w:val="32"/>
          <w:szCs w:val="32"/>
        </w:rPr>
        <w:t>&lt;/p&gt;&lt;p&gt;&lt;a href = "/doc/599670-</w:t>
      </w:r>
      <w:r>
        <w:rPr>
          <w:sz w:val="32"/>
          <w:szCs w:val="32"/>
        </w:rPr>
        <w:t>深度探究免费的边界与价值的重塑</w:t>
      </w:r>
      <w:r>
        <w:rPr>
          <w:sz w:val="32"/>
          <w:szCs w:val="32"/>
        </w:rPr>
        <w:t>.doc" rel="alternate" download="599670-</w:t>
      </w:r>
      <w:r>
        <w:rPr>
          <w:sz w:val="32"/>
          <w:szCs w:val="32"/>
        </w:rPr>
        <w:t>深度探究免费的边界与价值的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