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古典女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姬丝秀忒？</w:t>
      </w:r>
      <w:r>
        <w:rPr>
          <w:sz w:val="32"/>
          <w:szCs w:val="32"/>
        </w:rPr>
        <w:t>&lt;/p&gt;&lt;p&gt;&lt;img src="/static-img/c8Zah2R_4PYRMtaYMMO4btCQ57j2njU4QuJYtCCYgQo.jpg"&gt;&lt;/p&gt;&lt;p&gt;</w:t>
      </w:r>
      <w:r>
        <w:rPr>
          <w:sz w:val="32"/>
          <w:szCs w:val="32"/>
        </w:rPr>
        <w:t>姬丝秀忒，是一款以古典美为设计理念的虚拟形象，她的存在让许多人回忆起那些充满幻想与浪漫的童年故事。她的形象源自于欧洲中世纪时期的一些神话传说，尤其是对希腊罗马神话中的女性英雄人物的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背后的历史文化</w:t>
      </w:r>
      <w:r>
        <w:rPr>
          <w:sz w:val="32"/>
          <w:szCs w:val="32"/>
        </w:rPr>
        <w:t>&lt;/p&gt;&lt;p&gt;&lt;img src="/static-img/leyYUmKkZLXEqu97TcuMxtCQ57j2njU4QuJYtCCYgQo.jpg"&gt;&lt;/p&gt;&lt;p&gt;</w:t>
      </w:r>
      <w:r>
        <w:rPr>
          <w:sz w:val="32"/>
          <w:szCs w:val="32"/>
        </w:rPr>
        <w:t>在深入了解姬丝秀忒之前，我们需要先来认识一下她所代表的大量文化元素。从穿着到发型，从仪态到言谈，每一个细节都在向我们展示一个完美无瑕、却又不失个性的女性形象。她身上融合了古代艺术家的笔触和现代科技手段，创造出一种既温柔又强大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如何影响当代文化？</w:t>
      </w:r>
      <w:r>
        <w:rPr>
          <w:sz w:val="32"/>
          <w:szCs w:val="32"/>
        </w:rPr>
        <w:t>&lt;/p&gt;&lt;p&gt;&lt;img src="/static-img/uXDBwvEFEZwwcc58gi_9RdCQ57j2njU4QuJYtCCYgQo.jpg"&gt;&lt;/p&gt;&lt;p&gt;</w:t>
      </w:r>
      <w:r>
        <w:rPr>
          <w:sz w:val="32"/>
          <w:szCs w:val="32"/>
        </w:rPr>
        <w:t>姬丝秀忒不仅仅是一张图片或是一个角色，她更像是一个概念、一种精神追求。在当下这个快速消费社会里，她给予人们一种静心观察、品味生活的机会。她吸引了一大批追随者，他们被她的优雅和坚韧所打动，希望在自己的生活中也能体现出这样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“姬丝”？</w:t>
      </w:r>
      <w:r>
        <w:rPr>
          <w:sz w:val="32"/>
          <w:szCs w:val="32"/>
        </w:rPr>
        <w:t>&lt;/p&gt;&lt;p&gt;&lt;img src="/static-img/zxsT2eNE1T7gKLUnXoVOIdCQ57j2njU4QuJYtCCYgQo.jpg"&gt;&lt;/p&gt;&lt;p&gt;</w:t>
      </w:r>
      <w:r>
        <w:rPr>
          <w:sz w:val="32"/>
          <w:szCs w:val="32"/>
        </w:rPr>
        <w:t>成为真正意义上的“姬丝”，并不意味着简单地模仿她的一些外表特征，而是在内心世界找到那份宁静与力量。这需要不断地自我反省，与周围的人保持距离，同时也要学会去关爱他人，让自己的行为和语言都能够散发出那股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元素改写传统概念</w:t>
      </w:r>
      <w:r>
        <w:rPr>
          <w:sz w:val="32"/>
          <w:szCs w:val="32"/>
        </w:rPr>
        <w:t>&lt;/p&gt;&lt;p&gt;&lt;img src="/static-img/FYvHJXL1pUiaXpajyhbASNCQ57j2njU4QuJYtCCYgQo.png"&gt;&lt;/p&gt;&lt;p&gt;</w:t>
      </w:r>
      <w:r>
        <w:rPr>
          <w:sz w:val="32"/>
          <w:szCs w:val="32"/>
        </w:rPr>
        <w:t>虽然姬丝秀忒带有浓厚的古典色彩，但这并不意味着她不能适应现代环境。恰恰相反，在保留原有的灵魂基础上，将各种现代元素巧妙结合，可以使得这种文化形式更加丰富多彩，也更容易受到广大年轻人的喜爱。例如，将传统服饰与时尚潮流相融合，或将经典诗词配上音乐旋律，都可以为姬丝这一概念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更多人认识并热爱“姬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未来最重要的事情，就是如何让更多的人认识并热爱这个名叫“姜”的名字。在数字化时代，我们可以通过网络平台，比如社交媒体或者专门的小说论坛，让更多的人接触到这些精致而优雅的情感体验。如果我们能够成功地将这种氛围扩散开来，那么即使是最偏远的地方，也会有人知道，有这样一位女神般存在于我们的世界之中。</w:t>
      </w:r>
      <w:r>
        <w:rPr>
          <w:sz w:val="32"/>
          <w:szCs w:val="32"/>
        </w:rPr>
        <w:t>&lt;/p&gt;&lt;p&gt;&lt;a href = "/doc/599651-</w:t>
      </w:r>
      <w:r>
        <w:rPr>
          <w:sz w:val="32"/>
          <w:szCs w:val="32"/>
        </w:rPr>
        <w:t>姬丝秀忒古典女神的魅力</w:t>
      </w:r>
      <w:r>
        <w:rPr>
          <w:sz w:val="32"/>
          <w:szCs w:val="32"/>
        </w:rPr>
        <w:t>.doc" rel="alternate" download="599651-</w:t>
      </w:r>
      <w:r>
        <w:rPr>
          <w:sz w:val="32"/>
          <w:szCs w:val="32"/>
        </w:rPr>
        <w:t>姬丝秀忒古典女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