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翼夹击战术的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翼夹击战术的现代应用</w:t>
      </w:r>
      <w:r>
        <w:rPr>
          <w:sz w:val="32"/>
          <w:szCs w:val="32"/>
        </w:rPr>
        <w:t>&lt;/p&gt;&lt;p&gt;&lt;img src="/static-img/J0kE67MdhlgCOqToUDXbOuu8kovi3A2nFeNZWqG2SdM.jpg"&gt;&lt;/p&gt;&lt;p&gt;</w:t>
      </w:r>
      <w:r>
        <w:rPr>
          <w:sz w:val="32"/>
          <w:szCs w:val="32"/>
        </w:rPr>
        <w:t>在军事战略中，两翼夹击是一种常见的攻击模式，它通过两个方向的同时进攻来打乱敌方阵线，使其难以集中力量对抗。这种策略在古代战争中已经有所体现，如古希腊和罗马时期的兵法书籍中都有详细阐述，但它在现代战争中的应用更加精妙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两个人一前一后进行攻击是这种战术的一种执行形式。在现代作战中，这可能表现为特种部队或侦察小组深入敌后，一方面进行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，另一方面则是为主力部队提供目标定位和支援信息。这种方式能够有效地削弱敌人的防御体系，同时也能让主力部队从侧面或背后发起攻击，从而取得优势。</w:t>
      </w:r>
      <w:r>
        <w:rPr>
          <w:sz w:val="32"/>
          <w:szCs w:val="32"/>
        </w:rPr>
        <w:t>&lt;/p&gt;&lt;p&gt;&lt;img src="/static-img/FJ0ekwqbmGaWPlLa6Y6cy1jvsMuEM6Pz7nimE7wLsDNlXHEjr-TC-QLnS6zkhoFRbgm7cl2H399fxj-YEhwQTw.jpg"&gt;&lt;/p&gt;&lt;p&gt;</w:t>
      </w:r>
      <w:r>
        <w:rPr>
          <w:sz w:val="32"/>
          <w:szCs w:val="32"/>
        </w:rPr>
        <w:t>其次，这种战术还可以结合现代通信技术，如卫星通讯、无线电通讯等，使得远距离指挥与协同工作变得更加高效。通过实时传递情报和命令，可以确保每一次行动都是精确针对性的，并且能够迅速调整计划以应对不断变化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两翼夹击战术还需要高度训练和团队合作。在执行过程中，每个成员都必须清楚自己的任务并且紧密配合，以确保整个行动顺利进行。这要求军人不仅要具备专业技能，还要具有良好的团队精神和快速适应环境变化的心理素质。</w:t>
      </w:r>
      <w:r>
        <w:rPr>
          <w:sz w:val="32"/>
          <w:szCs w:val="32"/>
        </w:rPr>
        <w:t>&lt;/p&gt;&lt;p&gt;&lt;img src="/static-img/jwi1csaRxPw1JUvjCr_1SVjvsMuEM6Pz7nimE7wLsDNlXHEjr-TC-QLnS6zkhoFRbgm7cl2H399fxj-YEhwQTw.jpg"&gt;&lt;/p&gt;&lt;p&gt;</w:t>
      </w:r>
      <w:r>
        <w:rPr>
          <w:sz w:val="32"/>
          <w:szCs w:val="32"/>
        </w:rPr>
        <w:t>此外，在使用这类策略时，还需要考虑到地形条件的地理因素。例如，在山区或者森林地区实施这样的袭击会更容易，因为这些地方对于重型装甲车辆来说是一个障碍，而特种兵则更擅长于此，他们可以利用地形隐蔽移动并实施突然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传统作战相比，现代战争更多依赖于科技手段，比如使用无人机等设备来监视、侦察敌方位置，为双向夹击提供必要信息。此外，大规模杀伤性武器（</w:t>
      </w:r>
      <w:r>
        <w:rPr>
          <w:sz w:val="32"/>
          <w:szCs w:val="32"/>
        </w:rPr>
        <w:t>WMD</w:t>
      </w:r>
      <w:r>
        <w:rPr>
          <w:sz w:val="32"/>
          <w:szCs w:val="32"/>
        </w:rPr>
        <w:t>）的存在也改变了战争规则，使得两翼夹击成为一个多维度考量问题，不仅包括地面战斗，而且还有空天海上三位一体的综合运用。</w:t>
      </w:r>
      <w:r>
        <w:rPr>
          <w:sz w:val="32"/>
          <w:szCs w:val="32"/>
        </w:rPr>
        <w:t>&lt;/p&gt;&lt;p&gt;&lt;img src="/static-img/GjBcoQmgUMjBFmgUpvrdRljvsMuEM6Pz7nimE7wLsDNlXHEjr-TC-QLnS6zkhoFRbgm7cl2H399fxj-YEhwQTw.jpg"&gt;&lt;/p&gt;&lt;p&gt;</w:t>
      </w:r>
      <w:r>
        <w:rPr>
          <w:sz w:val="32"/>
          <w:szCs w:val="32"/>
        </w:rPr>
        <w:t>最后，这种策略还需考虑到国际法和伦理标准。在实际操作过程中，要避免非正当武力的使用，以及保护平民生命财产安全。这意味着在选择实施这一策略之前，要仔细评估是否符合国际法律规定，并准备好相应的手续与措施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两个人一前一后进行攻击”听起来像是一句简单的话，但是在实际军事运用中的复杂性远远超过表面的理解。而将这一原则融入到现代战争中的具体操作，则需要深厚的理论基础、高超的实践能力以及严谨的人文关怀。</w:t>
      </w:r>
      <w:r>
        <w:rPr>
          <w:sz w:val="32"/>
          <w:szCs w:val="32"/>
        </w:rPr>
        <w:t>&lt;/p&gt;&lt;p&gt;&lt;img src="/static-img/28s8aM5q5pInJo_Pn4WjrljvsMuEM6Pz7nimE7wLsDNlXHEjr-TC-QLnS6zkhoFRbgm7cl2H399fxj-YEhwQTw.jpg"&gt;&lt;/p&gt;&lt;p&gt;&lt;a href = "/doc/598576-</w:t>
      </w:r>
      <w:r>
        <w:rPr>
          <w:sz w:val="32"/>
          <w:szCs w:val="32"/>
        </w:rPr>
        <w:t>两翼夹击战术的现代应用</w:t>
      </w:r>
      <w:r>
        <w:rPr>
          <w:sz w:val="32"/>
          <w:szCs w:val="32"/>
        </w:rPr>
        <w:t>.doc" rel="alternate" download="598576-</w:t>
      </w:r>
      <w:r>
        <w:rPr>
          <w:sz w:val="32"/>
          <w:szCs w:val="32"/>
        </w:rPr>
        <w:t>两翼夹击战术的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