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翠绿园中探秘古代多肉植物的奇迹与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学中，“多肉质好的古言”这一表达虽然不太为人所知，但它却蕴含着深厚的文化内涵和丰富的意象。今天，我们就带您穿越时空，探索这段话背后的故事和寓意。</w:t>
      </w:r>
      <w:r>
        <w:rPr>
          <w:sz w:val="32"/>
          <w:szCs w:val="32"/>
        </w:rPr>
        <w:t>&lt;/p&gt;&lt;p&gt;&lt;img src="/static-img/ecDdN8UAkFcVJ-_ejICtrARGsu_3zjnOEiSpucXnkx8.jpg"&gt;&lt;/p&gt;&lt;p&gt;</w:t>
      </w:r>
      <w:r>
        <w:rPr>
          <w:sz w:val="32"/>
          <w:szCs w:val="32"/>
        </w:rPr>
        <w:t>一、引子：古代园林中的艺术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的长河中，园林一直是文人墨客展示才华、抒发情感的理想场所。从唐朝开始，园林就成为了诗词歌赋创作的一种重要形式。在这些繁复而又精巧的建筑之中，不仅有着美丽的自然景观，还有着大量的人工构造，比如池塘、桥梁、小溪等，这些都是人们通过劳动智慧营造出来的一片画卷。而在这些构造中，“多肉质好的古言”正是用来形容那些美丽而生机勃勃的地方。</w:t>
      </w:r>
      <w:r>
        <w:rPr>
          <w:sz w:val="32"/>
          <w:szCs w:val="32"/>
        </w:rPr>
        <w:t>&lt;/p&gt;&lt;p&gt;&lt;img src="/static-img/_jL4mAcMramd5dHi8ONJaARGsu_3zjnOEiSpucXnkx8.jpg"&gt;&lt;/p&gt;&lt;p&gt;</w:t>
      </w:r>
      <w:r>
        <w:rPr>
          <w:sz w:val="32"/>
          <w:szCs w:val="32"/>
        </w:rPr>
        <w:t>二、“多肉质好”的植物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在植物界，有一种特别受人们喜爱的大型矮牵牛，它们拥有柔软细腻的大叶片，就像人的肌肤一样光滑细腻。这类植物不仅因为其独特的外观受到喜爱，也因为它们能够提供一种特殊的心理慰藉——宁静与安详。在古代文学作品中，这种植物常常被用来比喻出色的文章或诗歌，即使是在现代社会，它们依然是一种难以忘怀的情感触动源泉。</w:t>
      </w:r>
      <w:r>
        <w:rPr>
          <w:sz w:val="32"/>
          <w:szCs w:val="32"/>
        </w:rPr>
        <w:t>&lt;/p&gt;&lt;p&gt;&lt;img src="/static-img/XMPti0VxDqslwPvnQUYmGQRGsu_3zjnOEiSpucXnkx8.jpg"&gt;&lt;/p&gt;&lt;p&gt;</w:t>
      </w:r>
      <w:r>
        <w:rPr>
          <w:sz w:val="32"/>
          <w:szCs w:val="32"/>
        </w:rPr>
        <w:t>三、“好的古言”的艺术境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的古言”，即优美绝伦的地道文章，是指那些内容充实、语言流畅、高雅典雅的小说或散文作品。这种类型的小说通常会描绘一幅幅生动的事物，让读者仿佛置身其中，而散文则更注重情感和哲思，以此触及读者的内心深处。无论是哪一种，都需要作者具备高超的手笔以及对语言运用的精妙把握。</w:t>
      </w:r>
      <w:r>
        <w:rPr>
          <w:sz w:val="32"/>
          <w:szCs w:val="32"/>
        </w:rPr>
        <w:t>&lt;/p&gt;&lt;p&gt;&lt;img src="/static-img/MEtosokremtY4PjSASPvyARGsu_3zjnOEiSpucXnkx8.jpg"&gt;&lt;/p&gt;&lt;p&gt;</w:t>
      </w:r>
      <w:r>
        <w:rPr>
          <w:sz w:val="32"/>
          <w:szCs w:val="32"/>
        </w:rPr>
        <w:t>四、“多肉质好”的寓意解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多肉质好”，可以看作是一种生活态度，更是一种审美追求。在生活中的每一个角落，无论是大自然还是人间烟火，都藏有生命之韵。如果能以这种态度去欣赏周围的一切，那么我们的生活就会更加丰富多彩，每一天都充满了惊喜与乐趣。而这也正体现了“好的古言”所要传达的情感共鸣和精神寄托——让世间万物都显得温馨可亲，就像那令人心旷神怡的大型矮牵牛一般，让人忍不住想要拥抱它们，用实际行动去体验那种由内而外透出的纯净与力量。</w:t>
      </w:r>
      <w:r>
        <w:rPr>
          <w:sz w:val="32"/>
          <w:szCs w:val="32"/>
        </w:rPr>
        <w:t>&lt;/p&gt;&lt;p&gt;&lt;img src="/static-img/AsoK_zWzpkL3CYaBdkHdDARGsu_3zjnOEiSpucXnkx8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多肉质好的古言”这一表达进行探究，我们发现它不仅是一个简单的话语，更是一个包含了深刻文化价值和丰富意义的话题。它将我们带入了一座座由文字编织成的人间仙境，让我们在其中找到属于自己的宁静空间，以及对于生命本真的理解与尊重。此外，它还提醒我们，无论是在日常生活还是文学创作上，都应该秉持一种积极向上的态度，用心去体验并享受这个世界给予我们的每一个瞬间。</w:t>
      </w:r>
      <w:r>
        <w:rPr>
          <w:sz w:val="32"/>
          <w:szCs w:val="32"/>
        </w:rPr>
        <w:t>&lt;/p&gt;&lt;p&gt;&lt;a href = "/doc/598340-</w:t>
      </w:r>
      <w:r>
        <w:rPr>
          <w:sz w:val="32"/>
          <w:szCs w:val="32"/>
        </w:rPr>
        <w:t>翠绿园中探秘古代多肉植物的奇迹与寓意</w:t>
      </w:r>
      <w:r>
        <w:rPr>
          <w:sz w:val="32"/>
          <w:szCs w:val="32"/>
        </w:rPr>
        <w:t>.doc" rel="alternate" download="598340-</w:t>
      </w:r>
      <w:r>
        <w:rPr>
          <w:sz w:val="32"/>
          <w:szCs w:val="32"/>
        </w:rPr>
        <w:t>翠绿园中探秘古代多肉植物的奇迹与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