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岛梦幕下的</w:t>
      </w:r>
      <w:r>
        <w:rPr>
          <w:sz w:val="48"/>
          <w:szCs w:val="48"/>
        </w:rPr>
        <w:t>AI</w:t>
      </w:r>
      <w:r>
        <w:rPr>
          <w:sz w:val="48"/>
          <w:szCs w:val="48"/>
        </w:rPr>
        <w:t>明星鞠婧祎</w:t>
      </w:r>
      <w:r>
        <w:rPr>
          <w:sz w:val="48"/>
          <w:szCs w:val="48"/>
        </w:rPr>
        <w:t>MV</w:t>
      </w:r>
      <w:r>
        <w:rPr>
          <w:sz w:val="48"/>
          <w:szCs w:val="48"/>
        </w:rPr>
        <w:t>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技术与艺术的融合越来越频繁。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的发展，为娱乐产业带来了前所未有的变革之一——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。这些由算法和数据驱动的人工智能形象，不仅仅是虚拟存在，它们已经开始参与到音乐创作、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中去，甚至成为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主角。在国内，这一现象尤为显著，其中鞠婧祎作为一位年轻有才华的歌手，与青岛这座美丽城市共同打造了一部令人印象深刻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smv2bJkT38bIUrxrgWxVluG2BkmIVhB4rR4GqmCWpoE1dQTRlI1yrM1znPiSR8P0.jpg"&gt;&lt;/p&gt;&lt;p&gt;</w:t>
      </w:r>
      <w:r>
        <w:rPr>
          <w:sz w:val="32"/>
          <w:szCs w:val="32"/>
        </w:rPr>
        <w:t>段落一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我们只能通过真人演员来体验电影和电视剧中的故事。但随着科技的进步，现在我们可以看到由代码编织而成的人物，也能感受到它们带来的独特魅力。这就是所谓的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”，它们不仅仅是虚拟存在，而是一种新型媒体形式，用以扩展我们的视觉体验和情感连接。</w:t>
      </w:r>
      <w:r>
        <w:rPr>
          <w:sz w:val="32"/>
          <w:szCs w:val="32"/>
        </w:rPr>
        <w:t>&lt;/p&gt;&lt;p&gt;&lt;img src="/static-img/-kJerij_6AZPeSqJRRmN0OG2BkmIVhB4rR4GqmCWpoExwgGScM0pDqjGumbPyLVaKlGsGmOVCbYKF3Z4kmtLOg.png"&gt;&lt;/p&gt;&lt;p&gt;</w:t>
      </w:r>
      <w:r>
        <w:rPr>
          <w:sz w:val="32"/>
          <w:szCs w:val="32"/>
        </w:rPr>
        <w:t>段落二：鞠婧祎与青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鞠婧祎是一位拥有众多粉丝的小城女孩，她的声音清澈如水，每一次高音都像是在唱给每个人的心灵。她选择了青岛作为她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拍摄地点，这里有着宁静的大海，有着温柔的小街，还有那永远不会改变的心灵之地。这样的背景无疑增添了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情感色彩，让人们在听见她的声音时，都能想起那些平凡却又充满诗意的地方。</w:t>
      </w:r>
      <w:r>
        <w:rPr>
          <w:sz w:val="32"/>
          <w:szCs w:val="32"/>
        </w:rPr>
        <w:t>&lt;/p&gt;&lt;p&gt;&lt;img src="/static-img/r1m9DnxQHC_fv7zTwNVU8-G2BkmIVhB4rR4GqmCWpoExwgGScM0pDqjGumbPyLVaKlGsGmOVCbYKF3Z4kmtLOg.png"&gt;&lt;/p&gt;&lt;p&gt;</w:t>
      </w:r>
      <w:r>
        <w:rPr>
          <w:sz w:val="32"/>
          <w:szCs w:val="32"/>
        </w:rPr>
        <w:t>段落三：青岛梦幕下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灯光闪烁，鞠婧祎站在海边，一身白衣，在微风中摇曳。而周围，是被夜色笼罩的大道小巷，那些路灯下投射出的影子，就像是古老传说里的幻影一样。这一切，都被捕捉成了画面的一部分，被放大到了屏幕上，让观众仿佛也能够走进那个梦境一般的地球另一端。</w:t>
      </w:r>
      <w:r>
        <w:rPr>
          <w:sz w:val="32"/>
          <w:szCs w:val="32"/>
        </w:rPr>
        <w:t>&lt;/p&gt;&lt;p&gt;&lt;img src="/static-img/XPvUShOCEiscY1UOzRajF-G2BkmIVhB4rR4GqmCWpoExwgGScM0pDqjGumbPyLVaKlGsGmOVCbYKF3Z4kmtLOg.png"&gt;&lt;/p&gt;&lt;p&gt;</w:t>
      </w:r>
      <w:r>
        <w:rPr>
          <w:sz w:val="32"/>
          <w:szCs w:val="32"/>
        </w:rPr>
        <w:t>段落四：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背后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样的作品背后，是不是只有技术？当然不是。在这样的项目中，无论是对歌曲进行精细调配还是对画面的构图进行严格挑选，都需要大量专业人士的心血付出。而且，由于涉及到人工智能元素，对视频内容进行分析优化也是一个重要环节，因为它能帮助团队更好地理解目标受众，从而提升整体作品质量。</w:t>
      </w:r>
      <w:r>
        <w:rPr>
          <w:sz w:val="32"/>
          <w:szCs w:val="32"/>
        </w:rPr>
        <w:t>&lt;/p&gt;&lt;p&gt;&lt;img src="/static-img/mflGXiZoNb0TyFuXOBuvheG2BkmIVhB4rR4GqmCWpoExwgGScM0pDqjGumbPyLVaKlGsGmOVCbYKF3Z4kmtLOg.pn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青岛》不仅是一个简单的事实报道，更是一个关于科技与艺术结合、创新精神与审美追求相结合的大舞台。在这个过程中，我们看到了一个新的世界正在逐步形成，那是一个由代码编织，但又充满生命力的世界。而对于像我们这样生活在这个时代的人来说，无论未来如何变化，只要有一颗愿意探索和学习的心，我们就能找到属于自己的位置，不断地向前迈进。</w:t>
      </w:r>
      <w:r>
        <w:rPr>
          <w:sz w:val="32"/>
          <w:szCs w:val="32"/>
        </w:rPr>
        <w:t>&lt;/p&gt;&lt;p&gt;&lt;a href = "/doc/598178-</w:t>
      </w:r>
      <w:r>
        <w:rPr>
          <w:sz w:val="32"/>
          <w:szCs w:val="32"/>
        </w:rPr>
        <w:t>青岛梦幕下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rel="alternate" download="598178-</w:t>
      </w:r>
      <w:r>
        <w:rPr>
          <w:sz w:val="32"/>
          <w:szCs w:val="32"/>
        </w:rPr>
        <w:t>青岛梦幕下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