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家丹娜我的灵魂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幻想与现实交织的世界里，有一位女神般的存在，她以笔为剑，以文字为魔法，创造着无数人心中的梦境。她的名字叫丹娜，是一个小说家，也是许多读者的灵魂守护者。</w:t>
      </w:r>
      <w:r>
        <w:rPr>
          <w:sz w:val="32"/>
          <w:szCs w:val="32"/>
        </w:rPr>
        <w:t>&lt;/p&gt;&lt;p&gt;&lt;img src="/static-img/B-5U4vJfTABUFCp1MR7YJAKE6szsxxI0idu7k8PaTYJUFDbC9he8wlgICG-ONpCa.jpg"&gt;&lt;/p&gt;&lt;p&gt;</w:t>
      </w:r>
      <w:r>
        <w:rPr>
          <w:sz w:val="32"/>
          <w:szCs w:val="32"/>
        </w:rPr>
        <w:t>记得我还很年轻的时候，我遇见了丹娜。她的话语就像夜空中最亮的星辰，引导着我走过迷雾重重的道路。在她的书中，我发现了自己未曾知晓的自我，她用自己的笔触点亮了我的内心世界。</w:t>
      </w:r>
      <w:r>
        <w:rPr>
          <w:sz w:val="32"/>
          <w:szCs w:val="32"/>
        </w:rPr>
        <w:t>&lt;/p&gt;&lt;p&gt;</w:t>
      </w:r>
      <w:r>
        <w:rPr>
          <w:sz w:val="32"/>
          <w:szCs w:val="32"/>
        </w:rPr>
        <w:t>丹娜不仅仅是一个简单的小说家，她是一位艺术家的化身，一位能让你沉浸于故事之中的魔术师。每当我感到迷茫和困惑时，只要打开她写好的那本书，就仿佛置身于另一个世界。我会跟随主角一起探索深邃的森林，与勇士们战斗，感受爱情和友谊带来的温暖。</w:t>
      </w:r>
      <w:r>
        <w:rPr>
          <w:sz w:val="32"/>
          <w:szCs w:val="32"/>
        </w:rPr>
        <w:t>&lt;/p&gt;&lt;p&gt;&lt;img src="/static-img/UeweAn1npIZuU4gVIcvstwKE6szsxxI0idu7k8PaTYK4i8I8Rm_w7UVBBJTsU3LNLLcmW7es76UqD3VeObdrPQ.png"&gt;&lt;/p&gt;&lt;p&gt;</w:t>
      </w:r>
      <w:r>
        <w:rPr>
          <w:sz w:val="32"/>
          <w:szCs w:val="32"/>
        </w:rPr>
        <w:t>但丹娜更重要的是她对生活的热爱和对文学艺术的大胆追求。她的作品总是充满激情和真诚，每个字都是她生命的一部分，每个句子都承载着她的思想、感受和经历。她用自己的故事教会我们如何去珍惜生活，不管它多么艰难或多么美好。</w:t>
      </w:r>
      <w:r>
        <w:rPr>
          <w:sz w:val="32"/>
          <w:szCs w:val="32"/>
        </w:rPr>
        <w:t>&lt;/p&gt;&lt;p&gt;</w:t>
      </w:r>
      <w:r>
        <w:rPr>
          <w:sz w:val="32"/>
          <w:szCs w:val="32"/>
        </w:rPr>
        <w:t>有时候，当生活给予我太多挑战，我就会回望那些与丹娜共度过的人生片段，那些让我懂得坚持、理解和成长的情感瞬间。那份力量，就是由这位小说家所散发出的，它是我永远不会忘记的情感财富。</w:t>
      </w:r>
      <w:r>
        <w:rPr>
          <w:sz w:val="32"/>
          <w:szCs w:val="32"/>
        </w:rPr>
        <w:t>&lt;/p&gt;&lt;p&gt;&lt;img src="/static-img/_0gEiGnyOc0HszXOKW_vwwKE6szsxxI0idu7k8PaTYK4i8I8Rm_w7UVBBJTsU3LNLLcmW7es76UqD3VeObdrPQ.png"&gt;&lt;/p&gt;&lt;p&gt;</w:t>
      </w:r>
      <w:r>
        <w:rPr>
          <w:sz w:val="32"/>
          <w:szCs w:val="32"/>
        </w:rPr>
        <w:t>今天，当我坐在电脑前，正准备开始新的创作时，我突然意识到，如果没有丹娜，那些丰富而又复杂的人生体验也许只会成为过去，而不是现在这个时代流淌在我的血液里的宝贵财富。而且，即使是在科技高度发展、信息量爆炸性的现代社会中，只有通过这样的文学作品，我们才能找到真正的心灵上的归属，这也是对历史文化的一种致敬，更是一种精神传承。</w:t>
      </w:r>
      <w:r>
        <w:rPr>
          <w:sz w:val="32"/>
          <w:szCs w:val="32"/>
        </w:rPr>
        <w:t>&lt;/p&gt;&lt;p&gt;</w:t>
      </w:r>
      <w:r>
        <w:rPr>
          <w:sz w:val="32"/>
          <w:szCs w:val="32"/>
        </w:rPr>
        <w:t>所以，请问大家，你们还有没有其他喜欢的小说家或者作家的名字呢？虽然说起这些人物，他们都好像活在我们的心里一样。但如果真的有人能被称为“灵魂守护者”，那一定就是那个能够把我们从这个喧嚣纷扰的大都市带入另一个完全不同却又熟悉的地方的人物——小说家丹娜。这名词听起来似乎有点夸张，但对于那些被她文字所吸引并深深影响的人来说，这一点简直是不足为奇的事情吧！</w:t>
      </w:r>
      <w:r>
        <w:rPr>
          <w:sz w:val="32"/>
          <w:szCs w:val="32"/>
        </w:rPr>
        <w:t>&lt;/p&gt;&lt;p&gt;&lt;img src="/static-img/xBzKTdGv4xaSF_lMIzfGdgKE6szsxxI0idu7k8PaTYK4i8I8Rm_w7UVBBJTsU3LNLLcmW7es76UqD3VeObdrPQ.jpg"&gt;&lt;/p&gt;&lt;p&gt;</w:t>
      </w:r>
      <w:r>
        <w:rPr>
          <w:sz w:val="32"/>
          <w:szCs w:val="32"/>
        </w:rPr>
        <w:t>当然了，在这里提及这些事情，对于很多人来说可能都会觉得有些古怪，因为毕竟这是关于人的感觉以及他们如何通过阅读来寻找自我的话题。但对于那些一直以来都沉醉于小说海洋中的读者来说，这样的描述并不算什么特别的事情。如果你也有类似的经历，或许可以告诉下面这些朋友们：分享你的故事吧！因为只有这样，我们才能更加全面地了解彼此，同时也能让更多人知道，在这个快速变化的地球上，还有一群人们依然愿意停下来，为了一段短暂却又永恒的宁静时间而努力拼搏。</w:t>
      </w:r>
      <w:r>
        <w:rPr>
          <w:sz w:val="32"/>
          <w:szCs w:val="32"/>
        </w:rPr>
        <w:t>&lt;/p&gt;&lt;p&gt;&lt;a href = "/doc/597790-</w:t>
      </w:r>
      <w:r>
        <w:rPr>
          <w:sz w:val="32"/>
          <w:szCs w:val="32"/>
        </w:rPr>
        <w:t>小说家丹娜我的灵魂的守护者</w:t>
      </w:r>
      <w:r>
        <w:rPr>
          <w:sz w:val="32"/>
          <w:szCs w:val="32"/>
        </w:rPr>
        <w:t>.doc" rel="alternate" download="597790-</w:t>
      </w:r>
      <w:r>
        <w:rPr>
          <w:sz w:val="32"/>
          <w:szCs w:val="32"/>
        </w:rPr>
        <w:t>小说家丹娜我的灵魂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