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长办公室免费使用的智慧之窗提升教育效率与创新合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推动资源共享，实现办学成本降低</w:t>
      </w:r>
      <w:r>
        <w:rPr>
          <w:sz w:val="32"/>
          <w:szCs w:val="32"/>
        </w:rPr>
        <w:t>&lt;/p&gt;&lt;p&gt;&lt;img src="/static-img/H7C9XopUDSf1ZXmY-anhpid7xskFJdiot1S4b9pkKt5Bri2HSl2nBSCY0XzFgq81.jpg"&gt;&lt;/p&gt;&lt;p&gt;</w:t>
      </w:r>
      <w:r>
        <w:rPr>
          <w:sz w:val="32"/>
          <w:szCs w:val="32"/>
        </w:rPr>
        <w:t>校长办公室免费作为学校内部的一个重要资源管理平台，其开放性质为教师提供了一个宝贵的信息交流和协作空间。通过对校长办公室的免费使用，教师可以更好地利用这些先进设备和软件，从而减少个人购买成本，对于学校财政是一种巨大的节约。此外，这也鼓励教师之间的互助合作，让教学资源得以更加高效地分配，使得整体教学质量得到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教育创新，激发学生潜能</w:t>
      </w:r>
      <w:r>
        <w:rPr>
          <w:sz w:val="32"/>
          <w:szCs w:val="32"/>
        </w:rPr>
        <w:t>&lt;/p&gt;&lt;p&gt;&lt;img src="/static-img/20eve2SajDWchiCvbxdbvyd7xskFJdiot1S4b9pkKt5Bri2HSl2nBSCY0XzFgq81.jpg"&gt;&lt;/p&gt;&lt;p&gt;</w:t>
      </w:r>
      <w:r>
        <w:rPr>
          <w:sz w:val="32"/>
          <w:szCs w:val="32"/>
        </w:rPr>
        <w:t>校长办公室免费使用不仅能够为教师提供便利，也为学生创造了更多学习新知识、新技能的机会。通过接触到最新科技产品和服务，学生在学习中能够有更深入、广泛的视野，为他们未来的职业发展打下坚实基础。此外，这些设备还可以用来开展各种各样的课外活动，如科学实验、艺术表演等，以此来培养学生综合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师德建设，提升教育水平</w:t>
      </w:r>
      <w:r>
        <w:rPr>
          <w:sz w:val="32"/>
          <w:szCs w:val="32"/>
        </w:rPr>
        <w:t>&lt;/p&gt;&lt;p&gt;&lt;img src="/static-img/JOhvouTdhFawSicNaJVEzid7xskFJdiot1S4b9pkKt5Bri2HSl2nBSCY0XzFgq81.jpg"&gt;&lt;/p&gt;&lt;p&gt;</w:t>
      </w:r>
      <w:r>
        <w:rPr>
          <w:sz w:val="32"/>
          <w:szCs w:val="32"/>
        </w:rPr>
        <w:t>校长办公室作为学校管理层面的核心区域，其开放状态不仅是对教职工的一种尊重，也是对其专业能力的一种信任。通过让教职工自由进入校长办公室，可以增强他们的情感归属感，同时也能促使他们更加积极投身于工作中，不断提高自己的专业素养，从而最终提升整个教育体系的整体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工作环境，便捷办事流程</w:t>
      </w:r>
      <w:r>
        <w:rPr>
          <w:sz w:val="32"/>
          <w:szCs w:val="32"/>
        </w:rPr>
        <w:t>&lt;/p&gt;&lt;p&gt;&lt;img src="/static-img/lmu5cgXPatgAU5OdSaLzWyd7xskFJdiot1S4b9pkKt5Bri2HSl2nBSCY0XzFgq81.jpg"&gt;&lt;/p&gt;&lt;p&gt;</w:t>
      </w:r>
      <w:r>
        <w:rPr>
          <w:sz w:val="32"/>
          <w:szCs w:val="32"/>
        </w:rPr>
        <w:t>当然，对于行政人员来说，一旦校长办公室被开放，他们在日常工作中的很多琐事都可以得到解决，比如文件存储、会议召集等功能都变得更加方便快捷。这无疑大大提高了行政效率，有助于减轻行政人员的心理压力，让他们有更多时间专注于处理复杂的问题，并将精力集中在更重要的事情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社会影响力，加强与社区联系</w:t>
      </w:r>
      <w:r>
        <w:rPr>
          <w:sz w:val="32"/>
          <w:szCs w:val="32"/>
        </w:rPr>
        <w:t>&lt;/p&gt;&lt;p&gt;&lt;img src="/static-img/jmjze3kJ6h4fDxRDJoUNFCd7xskFJdiot1S4b9pkKt5Bri2HSl2nBSCY0XzFgq81.jpg"&gt;&lt;/p&gt;&lt;p&gt;</w:t>
      </w:r>
      <w:r>
        <w:rPr>
          <w:sz w:val="32"/>
          <w:szCs w:val="32"/>
        </w:rPr>
        <w:t>一个拥有开放校长办公室政策的地方，更容易吸引社会各界人士参与到学校的事务中去。比如企业家、专家学者等，都可能因为这个理由而愿意接受邀请，与孩子们进行讲座或指导，这样不仅丰富了孩子们的人生经验，还能加深社会各界人士对于学校文化氛围的一致认同，从而形成良好的社会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透明度，加强监督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校長辦公廳進行開放意味著學校內部事務將會變得更加公開透明，這種做法對於監管機構來說是一個強大的工具，它們可以通過這樣的手段進一步監控學校運營狀況，並且如果需要時，可以隨時訪問相關資料，以保障學生的權益並防止腐敗行為發生。</w:t>
      </w:r>
      <w:r>
        <w:rPr>
          <w:sz w:val="32"/>
          <w:szCs w:val="32"/>
        </w:rPr>
        <w:t>&lt;/p&gt;&lt;p&gt;&lt;a href = "/doc/597667-</w:t>
      </w:r>
      <w:r>
        <w:rPr>
          <w:sz w:val="32"/>
          <w:szCs w:val="32"/>
        </w:rPr>
        <w:t>校长办公室免费使用的智慧之窗提升教育效率与创新合作</w:t>
      </w:r>
      <w:r>
        <w:rPr>
          <w:sz w:val="32"/>
          <w:szCs w:val="32"/>
        </w:rPr>
        <w:t>.doc" rel="alternate" download="597667-</w:t>
      </w:r>
      <w:r>
        <w:rPr>
          <w:sz w:val="32"/>
          <w:szCs w:val="32"/>
        </w:rPr>
        <w:t>校长办公室免费使用的智慧之窗提升教育效率与创新合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