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交错公主护卫的绝对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公主，她的美丽和智慧让整个国家都为之倾倒。为了保护这位公主，王室特意挑选了两位最优秀的武士作为她的护卫，他们分别是李云龙和张无忌。这两个名字听起来就像是在讲述一段传奇故事。</w:t>
      </w:r>
      <w:r>
        <w:rPr>
          <w:sz w:val="32"/>
          <w:szCs w:val="32"/>
        </w:rPr>
        <w:t>&lt;/p&gt;&lt;p&gt;&lt;img src="/static-img/9Hg9N1pnWYzOSNumneg-GhmiiqXUaa_4Y8xNwToTU4gUJwVvQe7F9wZbb7ZsvPga.jpg"&gt;&lt;/p&gt;&lt;p&gt;</w:t>
      </w:r>
      <w:r>
        <w:rPr>
          <w:sz w:val="32"/>
          <w:szCs w:val="32"/>
        </w:rPr>
        <w:t>第一节：命运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云龙和张无忌同时被邀请参加了一场高级宴会，这个宴会不仅是贵族们展示财富的一次盛会，也是一次决定未来盟友关系的舞台。在那样的夜晚，空气中弥漫着豪华与威严，而他们两人却只关心如何更好地保护那位敏感而脆弱的心灵——公主。</w:t>
      </w:r>
      <w:r>
        <w:rPr>
          <w:sz w:val="32"/>
          <w:szCs w:val="32"/>
        </w:rPr>
        <w:t>&lt;/p&gt;&lt;p&gt;&lt;img src="/static-img/Pk0ObNZ4skXOlZ4U16GEFBmiiqXUaa_4Y8xNwToTU4hjMS1JG5v5Vv5Jvfy9Tw9_mTjiJq9HEMUJHJJPKZ9_k4kpeENpsDAlMCMpumTuuhAPvhEiF10DZN2sApz-j4iL.jpg"&gt;&lt;/p&gt;&lt;p&gt;</w:t>
      </w:r>
      <w:r>
        <w:rPr>
          <w:sz w:val="32"/>
          <w:szCs w:val="32"/>
        </w:rPr>
        <w:t>第二节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开始逐渐了解彼此，但也意识到自己的职责竟然成为了对立面。因为每当一个问题出现时，他们总是各自独立解决，而不是协同作战。这使得他们之间产生了一种微妙的情绪紧张，他们开始怀疑对方是否真正愿意做出牺牲，以保证公主安全。</w:t>
      </w:r>
      <w:r>
        <w:rPr>
          <w:sz w:val="32"/>
          <w:szCs w:val="32"/>
        </w:rPr>
        <w:t>&lt;/p&gt;&lt;p&gt;&lt;img src="/static-img/e8-eEDfLr3W3RHLxiEWBLBmiiqXUaa_4Y8xNwToTU4hjMS1JG5v5Vv5Jvfy9Tw9_mTjiJq9HEMUJHJJPKZ9_k4kpeENpsDAlMCMpumTuuhAPvhEiF10DZN2sApz-j4iL.jpg"&gt;&lt;/p&gt;&lt;p&gt;</w:t>
      </w:r>
      <w:r>
        <w:rPr>
          <w:sz w:val="32"/>
          <w:szCs w:val="32"/>
        </w:rPr>
        <w:t>第三节：剑锋相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名刺客突然闯入宫殿，当时正值李云龙与张无忌分头行动，那个瞬间看似简单不过，却把两人的信任大打折扣。尽管他们最终成功制服了刺客，但这个事件导致了深刻的人性检验。一方认为对方不够可靠，而另一方则怀疑自己是否已经成为潜在危险。</w:t>
      </w:r>
      <w:r>
        <w:rPr>
          <w:sz w:val="32"/>
          <w:szCs w:val="32"/>
        </w:rPr>
        <w:t>&lt;/p&gt;&lt;p&gt;&lt;img src="/static-img/N-KHbH4onb57lC-Ymrex_RmiiqXUaa_4Y8xNwToTU4hjMS1JG5v5Vv5Jvfy9Tw9_mTjiJq9HEMUJHJJPKZ9_k4kpeENpsDAlMCMpumTuuhAPvhEiF10DZN2sApz-j4iL.jpg"&gt;&lt;/p&gt;&lt;p&gt;</w:t>
      </w:r>
      <w:r>
        <w:rPr>
          <w:sz w:val="32"/>
          <w:szCs w:val="32"/>
        </w:rPr>
        <w:t>第四节：绝境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袭击中，公主要被迫逃离宫殿。那时候，只有她身边站立着的是这两位曾经并肩作战、现在却似乎背道而驰的小伙子们。当她们三人找到了暂避风雨的地方，每个人都必须重新审视自己的行为，并且寻求一种新的合作方式来面对未知。</w:t>
      </w:r>
      <w:r>
        <w:rPr>
          <w:sz w:val="32"/>
          <w:szCs w:val="32"/>
        </w:rPr>
        <w:t>&lt;/p&gt;&lt;p&gt;&lt;img src="/static-img/omyooV5xuTGltjV2XoLwPRmiiqXUaa_4Y8xNwToTU4hjMS1JG5v5Vv5Jvfy9Tw9_mTjiJq9HEMUJHJJPKZ9_k4kpeENpsDAlMCMpumTuuhAPvhEiF10DZN2sApz-j4iL.jpg"&gt;&lt;/p&gt;&lt;p&gt;</w:t>
      </w:r>
      <w:r>
        <w:rPr>
          <w:sz w:val="32"/>
          <w:szCs w:val="32"/>
        </w:rPr>
        <w:t>第五节：英雄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他们决定放下过去，不再争斗，而是共同抗敌。在接下来的一系列战斗中，无论是李云龙还是张无忌，都能看到对方身上隐藏的英勇与忠诚。而当最后一轮攻击来临时，那些曾经眼中的敌手变成了不可或缺的人生支柱，最终一起守护住了那个温柔而坚强的心灵——我们的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样一个情景里，在光明与黑暗交织出的历史长河里，我们见证了一场关于忠诚、勇气和爱护之战，最终那些曾经冲突不断的小伙子们，用血肉之躯书写出了属于他们自己的传奇篇章。</w:t>
      </w:r>
      <w:r>
        <w:rPr>
          <w:sz w:val="32"/>
          <w:szCs w:val="32"/>
        </w:rPr>
        <w:t>&lt;/p&gt;&lt;p&gt;&lt;a href = "/doc/597320-</w:t>
      </w:r>
      <w:r>
        <w:rPr>
          <w:sz w:val="32"/>
          <w:szCs w:val="32"/>
        </w:rPr>
        <w:t>光影交错公主护卫的绝对守护</w:t>
      </w:r>
      <w:r>
        <w:rPr>
          <w:sz w:val="32"/>
          <w:szCs w:val="32"/>
        </w:rPr>
        <w:t>.doc" rel="alternate" download="597320-</w:t>
      </w:r>
      <w:r>
        <w:rPr>
          <w:sz w:val="32"/>
          <w:szCs w:val="32"/>
        </w:rPr>
        <w:t>光影交错公主护卫的绝对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