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高性能汽车主人</w:t>
      </w:r>
      <w:r>
        <w:rPr>
          <w:sz w:val="48"/>
          <w:szCs w:val="48"/>
        </w:rPr>
        <w:t>V8</w:t>
      </w:r>
      <w:r>
        <w:rPr>
          <w:sz w:val="48"/>
          <w:szCs w:val="48"/>
        </w:rPr>
        <w:t>引擎的完美操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？</w:t>
      </w:r>
      <w:r>
        <w:rPr>
          <w:sz w:val="32"/>
          <w:szCs w:val="32"/>
        </w:rPr>
        <w:t>&lt;/p&gt;&lt;p&gt;&lt;img src="/static-img/O9EihH5dK5FTPW22nRFHJCd7xskFJdiot1S4b9pkKt5Bri2HSl2nBSCY0XzFgq81.png"&gt;&lt;/p&gt;&lt;p&gt;</w:t>
      </w:r>
      <w:r>
        <w:rPr>
          <w:sz w:val="32"/>
          <w:szCs w:val="32"/>
        </w:rPr>
        <w:t>在汽车世界中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被广泛认为是性能和力量的象征。它由八个气缸组成，每个气缸都能够发动机，产生出色的动力输出。这不仅让车辆在加速时表现出色，而且还能提供较好的燃油经济性。对于那些追求极致驾驶体验的人来说，拥有一个搭载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汽车，是实现梦想的重要一步。而这些热爱者们，就被称为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</w:t>
      </w:r>
      <w:r>
        <w:rPr>
          <w:sz w:val="32"/>
          <w:szCs w:val="32"/>
        </w:rPr>
        <w:t>V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nFeAHc6VcFkSHgUocgA6yd7xskFJdiot1S4b9pkKt5Bri2HSl2nBSCY0XzFgq81.jpeg"&gt;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并不简单，它需要对车辆维护有一定了解，对高性能驾驶有独到的感受。但对于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这并非难题。他们通常会选择一款已经经过改装或自行手工改造的车型，以此来满足自己的速度与激情需求。无论是在赛道上还是在平静的小路上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都能享受到那份超凡脱俗的驾驶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合格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？</w:t>
      </w:r>
      <w:r>
        <w:rPr>
          <w:sz w:val="32"/>
          <w:szCs w:val="32"/>
        </w:rPr>
        <w:t>&lt;/p&gt;&lt;p&gt;&lt;img src="/static-img/siMtxjswGMTjDoB_nifNaCd7xskFJdiot1S4b9pkKt5Bri2HSl2nBSCY0XzFgq81.jpeg"&gt;&lt;/p&gt;&lt;p&gt;</w:t>
      </w:r>
      <w:r>
        <w:rPr>
          <w:sz w:val="32"/>
          <w:szCs w:val="32"/>
        </w:rPr>
        <w:t>为了成为一名真正意义上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首先要有扎实的地面知识，这包括但不限于对机械结构、发动机原理以及自动变速器等方面的深入理解。此外，还需要具备良好的技术操作能力，不断地学习新技术和技巧，同时也要不断实践以提升自己的技能水平。在实际操作过程中，要注意安全规则，确保自己和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日常生活中的表现</w:t>
      </w:r>
      <w:r>
        <w:rPr>
          <w:sz w:val="32"/>
          <w:szCs w:val="32"/>
        </w:rPr>
        <w:t>&lt;/p&gt;&lt;p&gt;&lt;img src="/static-img/vUdLeHC1iQoYF-oE4xRQFyd7xskFJdiot1S4b9pkKt5Bri2HSl2nBSCY0XzFgq81.jpeg"&gt;&lt;/p&gt;&lt;p&gt;</w:t>
      </w:r>
      <w:r>
        <w:rPr>
          <w:sz w:val="32"/>
          <w:szCs w:val="32"/>
        </w:rPr>
        <w:t>对于那些追求极致驾驶体验的人来说，他们的一天可能总是围绕着那台宝贝车子展开。在清晨，一早就可以听到那台老朋友咆哮的声音；午后，他们可能会带着家人的去郊外进行慢速游览，或许偶尔会加入一些小型赛事；傍晚时分，那台车又成了夜市中的焦点，让周围的人流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意义</w:t>
      </w:r>
      <w:r>
        <w:rPr>
          <w:sz w:val="32"/>
          <w:szCs w:val="32"/>
        </w:rPr>
        <w:t>&lt;/p&gt;&lt;p&gt;&lt;img src="/static-img/VfT2-bV-4Ee-NUIS9UXhAid7xskFJdiot1S4b9pkKt5Bri2HSl2nBSCY0XzFgq81.png"&gt;&lt;/p&gt;&lt;p&gt;</w:t>
      </w:r>
      <w:r>
        <w:rPr>
          <w:sz w:val="32"/>
          <w:szCs w:val="32"/>
        </w:rPr>
        <w:t>作为一种文化现象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的存在不仅仅是一个单纯的手艺，更是一种生活态度和价值观念的一种体现。在某些社区里，他们甚至形成了自己的社群，不同的地方也有不同的社团活动，如聚会、比赛等，这些活动促进了成员间的情谊，也增强了当地社区之间相互认识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无论是电动化还是自动驾驶，都将给传统内燃机行业带来巨大变革。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所追求的是那种无法用数字衡量的心灵感慨，而随着智能化程度不断提高，将来的驱动方式是否仍然能够满足这一点，则需时间来证明。而面临这种转变，“</w:t>
      </w:r>
      <w:r>
        <w:rPr>
          <w:sz w:val="32"/>
          <w:szCs w:val="32"/>
        </w:rPr>
        <w:t>vibe engine maniacs”</w:t>
      </w:r>
      <w:r>
        <w:rPr>
          <w:sz w:val="32"/>
          <w:szCs w:val="32"/>
        </w:rPr>
        <w:t>的角色将如何演变，以及其所持有的文化符号是否能够适应新的时代风貌，这也是值得探讨的问题之一。</w:t>
      </w:r>
      <w:r>
        <w:rPr>
          <w:sz w:val="32"/>
          <w:szCs w:val="32"/>
        </w:rPr>
        <w:t>&lt;/p&gt;&lt;p&gt;&lt;a href = "/doc/596925-V8</w:t>
      </w:r>
      <w:r>
        <w:rPr>
          <w:sz w:val="32"/>
          <w:szCs w:val="32"/>
        </w:rPr>
        <w:t>高性能汽车主人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完美操控者</w:t>
      </w:r>
      <w:r>
        <w:rPr>
          <w:sz w:val="32"/>
          <w:szCs w:val="32"/>
        </w:rPr>
        <w:t>.doc" rel="alternate" download="596925-V8</w:t>
      </w:r>
      <w:r>
        <w:rPr>
          <w:sz w:val="32"/>
          <w:szCs w:val="32"/>
        </w:rPr>
        <w:t>高性能汽车主人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完美操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