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雾影地之竹龟三我和那些沉默的竹龟们在雾中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朦胧的早晨，我走进了那片被云雾笼罩的小径。空气中弥漫着湿润和淡淡的植物香气，仿佛整个世界都沉浸在一场无声的梦境之中。我沿着石阶缓缓上升，每一步都伴随着脚下的声音回荡在这片宁静之中。</w:t>
      </w:r>
      <w:r>
        <w:rPr>
          <w:sz w:val="32"/>
          <w:szCs w:val="32"/>
        </w:rPr>
        <w:t>&lt;/p&gt;&lt;p&gt;&lt;img src="/static-img/_1XkURto1FVwxBI00FrqVwRGsu_3zjnOEiSpucXnkx8.png"&gt;&lt;/p&gt;&lt;p&gt;</w:t>
      </w:r>
      <w:r>
        <w:rPr>
          <w:sz w:val="32"/>
          <w:szCs w:val="32"/>
        </w:rPr>
        <w:t>到了山顶，我发现了一些我从未见过的竹龟，它们静静地躺在大自然恩赐的一方青石板上。它们并非真正的龟，而是一种古老的地方传说中的生物，据说可以预言未来，但却总是保持沉默不语。当时光与历史交织成一幅幅画面，那些竹龟就像是守护者，守护着这个地方最深层次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那些“雾影地之竹龟三”吸引了，他们似乎知道我的到来，并且等待着我的询问。我轻声问道：“你们能听懂我的话吗？”然而，没有任何响应，只有风吹过树梢发出了沙沙的声音。那时候，我才意识到，这些“雾影地之竹龟三”，并不需要用语言交流，它们已经将自己的智慧融入到了这片土地每一个角落。</w:t>
      </w:r>
      <w:r>
        <w:rPr>
          <w:sz w:val="32"/>
          <w:szCs w:val="32"/>
        </w:rPr>
        <w:t>&lt;/p&gt;&lt;p&gt;&lt;img src="/static-img/A9WzYlFYJ-EZwjLfklFKtARGsu_3zjnOEiSpucXnkx8.png"&gt;&lt;/p&gt;&lt;p&gt;</w:t>
      </w:r>
      <w:r>
        <w:rPr>
          <w:sz w:val="32"/>
          <w:szCs w:val="32"/>
        </w:rPr>
        <w:t>我决定留下一些时间，与这些沉默而又神秘的存在共度时光。在他们旁边，我开始思考人生的意义，以及如何才能更好地理解这个世界。这段时间里，或许没有直接答案，却让我得以触摸到一种超越言语、超越逻辑思维的问题探索方式——直觉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慢慢升起，将云层撕开，一束温暖而明媚的阳光洒满了我们这一带。就在这瞬间，“雾影地之竹龟三”好像醒来了，从它们眼眸深处流淌出的是对生活、对美好的赞颂，而不是回答或预言。我明白，这个过程本身就是一种丰富的人生体验，不需要更多的话语去解释，只需心怀感激，就足够了。</w:t>
      </w:r>
      <w:r>
        <w:rPr>
          <w:sz w:val="32"/>
          <w:szCs w:val="32"/>
        </w:rPr>
        <w:t>&lt;/p&gt;&lt;p&gt;&lt;img src="/static-img/71hdHE-Wb3njflJt6AdILwRGsu_3zjnOEiSpucXnkx8.png"&gt;&lt;/p&gt;&lt;p&gt;</w:t>
      </w:r>
      <w:r>
        <w:rPr>
          <w:sz w:val="32"/>
          <w:szCs w:val="32"/>
        </w:rPr>
        <w:t>最后，当我准备离开的时候，那三个小小的心灵让步，让出位置给新的旅者和想象力。而我带走了一份独特的心得：即使是沉默，也可能蕴含无限深意；即使是遥远，也可能触及内心最真实的情绪；而“雾影地之竹龟三”，则是我人生旅途中的永恒导师。</w:t>
      </w:r>
      <w:r>
        <w:rPr>
          <w:sz w:val="32"/>
          <w:szCs w:val="32"/>
        </w:rPr>
        <w:t>&lt;/p&gt;&lt;p&gt;&lt;a href = "/doc/596189-</w:t>
      </w:r>
      <w:r>
        <w:rPr>
          <w:sz w:val="32"/>
          <w:szCs w:val="32"/>
        </w:rPr>
        <w:t>雾影地之竹龟三我和那些沉默的竹龟们在雾中相遇</w:t>
      </w:r>
      <w:r>
        <w:rPr>
          <w:sz w:val="32"/>
          <w:szCs w:val="32"/>
        </w:rPr>
        <w:t>.doc" rel="alternate" download="596189-</w:t>
      </w:r>
      <w:r>
        <w:rPr>
          <w:sz w:val="32"/>
          <w:szCs w:val="32"/>
        </w:rPr>
        <w:t>雾影地之竹龟三我和那些沉默的竹龟们在雾中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