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帝与皇叔的秘密冒险宫廷里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皇帝是一个被尊敬和畏惧的人物，他的每个举动都可能影响到整个国家。然而，在这片繁华与荣耀之中，也有着秘密与背叛。小皇帝，就是这个帝国未来的继承人，他的叔父，是一位深受皇帝信任的大臣。</w:t>
      </w:r>
      <w:r>
        <w:rPr>
          <w:sz w:val="32"/>
          <w:szCs w:val="32"/>
        </w:rPr>
        <w:t>&lt;/p&gt;&lt;p&gt;&lt;img src="/static-img/itcCvNlFCAiDd9LKqfYF_mBTurj3n1grTzop7Ak0Jd9uwGnZKnD1MPrjWQgALLgk.jpg"&gt;&lt;/p&gt;&lt;p&gt;</w:t>
      </w:r>
      <w:r>
        <w:rPr>
          <w:sz w:val="32"/>
          <w:szCs w:val="32"/>
        </w:rPr>
        <w:t>小皇帝和他皇叔做了，他们共同策划了一场对抗权力中心宫廷派系的革命，这场革命不仅仅是为了改变政局，更是一次关于权力的探索。在他们眼中，权力不是金钱或宝石，而是控制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阴谋诡计</w:t>
      </w:r>
      <w:r>
        <w:rPr>
          <w:sz w:val="32"/>
          <w:szCs w:val="32"/>
        </w:rPr>
        <w:t>&lt;/p&gt;&lt;p&gt;&lt;img src="/static-img/b759GIy1nqIil6nDyyhwEWBTurj3n1grTzop7Ak0Jd_gprfMqxT9eu9TPGPZAVO8dv1GjwjRUibiKusXjR13wqTwfuh01cRT6_o5dxAltJnDgJ40MEe8UFQULRyLbVZB4-ep1MHArY9gN-YDulrsyg.jpg"&gt;&lt;/p&gt;&lt;p&gt;</w:t>
      </w:r>
      <w:r>
        <w:rPr>
          <w:sz w:val="32"/>
          <w:szCs w:val="32"/>
        </w:rPr>
        <w:t>在一个风雨交加的夜晚，小皇帝和他的叔父聚集在一间隐蔽的小屋内，他们讨论着即将展开的一切计划。这间屋子隐藏于宫城外围，连最忠实的心腹也难以发现它存在。窗外闪烁着破碎的月光，那些破碎就如同他们要打碎现有的政治格局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策略布局</w:t>
      </w:r>
      <w:r>
        <w:rPr>
          <w:sz w:val="32"/>
          <w:szCs w:val="32"/>
        </w:rPr>
        <w:t>&lt;/p&gt;&lt;p&gt;&lt;img src="/static-img/PHiYgsjWk-4X4WkmboHGN2BTurj3n1grTzop7Ak0Jd_gprfMqxT9eu9TPGPZAVO8dv1GjwjRUibiKusXjR13wqTwfuh01cRT6_o5dxAltJnDgJ40MEe8UFQULRyLbVZB4-ep1MHArY9gN-YDulrsyg.jpg"&gt;&lt;/p&gt;&lt;p&gt;</w:t>
      </w:r>
      <w:r>
        <w:rPr>
          <w:sz w:val="32"/>
          <w:szCs w:val="32"/>
        </w:rPr>
        <w:t>小皇帝提出了一个名为“龙脉计划”的方案，它旨在通过巧妙地操纵各种势力，使得各个派系之间相互牵制，从而达到削弱现有统治阶层并掌握主导地位。他的叔父则提供了丰富的情报资源，并用自己的智慧完善了这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行动开始</w:t>
      </w:r>
      <w:r>
        <w:rPr>
          <w:sz w:val="32"/>
          <w:szCs w:val="32"/>
        </w:rPr>
        <w:t>&lt;/p&gt;&lt;p&gt;&lt;img src="/static-img/suLCHWPGB3q4zc1dXz_oT2BTurj3n1grTzop7Ak0Jd_gprfMqxT9eu9TPGPZAVO8dv1GjwjRUibiKusXjR13wqTwfuh01cRT6_o5dxAltJnDgJ40MEe8UFQULRyLbVZB4-ep1MHArY9gN-YDulrsyg.jpg"&gt;&lt;/p&gt;&lt;p&gt;</w:t>
      </w:r>
      <w:r>
        <w:rPr>
          <w:sz w:val="32"/>
          <w:szCs w:val="32"/>
        </w:rPr>
        <w:t>随着时间推移，“龙脉计划”逐步付诸实践，每一次行动都精心设计，以避免引起过度关注。一旦某个势力出现问题，小皇帝和他的叔父便会迅速调整策略，让其陷入混乱，然后再从侧翼攻击，一举击败对方。这种战术让他们迅速获得了显著成果，并且赢得了一批忠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权力的游戏</w:t>
      </w:r>
      <w:r>
        <w:rPr>
          <w:sz w:val="32"/>
          <w:szCs w:val="32"/>
        </w:rPr>
        <w:t>&lt;/p&gt;&lt;p&gt;&lt;img src="/static-img/YgckXdwusg-1d7EIzggvAWBTurj3n1grTzop7Ak0Jd_gprfMqxT9eu9TPGPZAVO8dv1GjwjRUibiKusXjR13wqTwfuh01cRT6_o5dxAltJnDgJ40MEe8UFQULRyLbVZB4-ep1MHArY9gN-YDulrsyg.jpg"&gt;&lt;/p&gt;&lt;p&gt;</w:t>
      </w:r>
      <w:r>
        <w:rPr>
          <w:sz w:val="32"/>
          <w:szCs w:val="32"/>
        </w:rPr>
        <w:t>随着时间流逝，小皇帝的地位越来越高，但他始终保持谦虚，不忘初心。他知道，权力的游戏并不总是在表面的胜利中结束，而是在幕后的棋盘上不断变化。他依然与他的叔父密切合作，将注意力放在长远目标上，而非短暂胜利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顺利的时候，一场意外发生了。一名侍女无意中揭露了“龙脉计划”的一些细节，这消息很快传遍宫廷内部。大多数人对此感到震惊，因为只有少数几个人的名字被提及。而其中最重要的一个名字，便是小皇帝和他那可疑极端亲近的大臣——他的叔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样的挑战，小皇帝必须采取更为果断措施来维护自己的地位。他召集所有参与“龙脉计划”的成员，对他们进行严厉训话，并宣布立即停止所有行动。但同时，他也意识到不能完全放弃，因为这样做将意味着失去自己努力奋斗多年的成果。此时，他只能选择等待时机，再次出手，但这一次更加慎重，更精确。不久之后，大臣们之间再次爆发争斗，但这一次，小皇帝已经准备好迎接挑战，无论结果如何，他都已证明自己不仅是个聪明绝顶的小孩，还能成为一个伟大的领导者。这就是历史上的另一篇章，被写进那些永恒的话题之下：关于权力的故事，以及那个勇敢的小男孩如何一步步走向大国之巅。</w:t>
      </w:r>
      <w:r>
        <w:rPr>
          <w:sz w:val="32"/>
          <w:szCs w:val="32"/>
        </w:rPr>
        <w:t>&lt;/p&gt;&lt;p&gt;&lt;a href = "/doc/596042-</w:t>
      </w:r>
      <w:r>
        <w:rPr>
          <w:sz w:val="32"/>
          <w:szCs w:val="32"/>
        </w:rPr>
        <w:t>小皇帝与皇叔的秘密冒险宫廷里的隐秘故事</w:t>
      </w:r>
      <w:r>
        <w:rPr>
          <w:sz w:val="32"/>
          <w:szCs w:val="32"/>
        </w:rPr>
        <w:t>.doc" rel="alternate" download="596042-</w:t>
      </w:r>
      <w:r>
        <w:rPr>
          <w:sz w:val="32"/>
          <w:szCs w:val="32"/>
        </w:rPr>
        <w:t>小皇帝与皇叔的秘密冒险宫廷里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