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丰厚肉身之福</w:t>
      </w:r>
      <w:r>
        <w:rPr>
          <w:sz w:val="48"/>
          <w:szCs w:val="48"/>
        </w:rPr>
        <w:t>4500</w:t>
      </w:r>
      <w:r>
        <w:rPr>
          <w:sz w:val="48"/>
          <w:szCs w:val="48"/>
        </w:rPr>
        <w:t>字篇章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李明的人，他是一位普通的小伙子，平时过着简单朴素的生活。他每天都勤劳地耕作，以换取温饱。然而，在一次偶然的机会下，李明得到了一个奇特的神秘文书，上面写着“天官赐福补肉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字”的神秘咒语。</w:t>
      </w:r>
      <w:r>
        <w:rPr>
          <w:sz w:val="32"/>
          <w:szCs w:val="32"/>
        </w:rPr>
        <w:t>&lt;/p&gt;&lt;p&gt;&lt;img src="/static-img/3URal2UCep3mnI8ifUyPuMsnoOdpnSPNYteMp04sXvAk0-Euey3f82a4uYHGNWPC.jpg"&gt;&lt;/p&gt;&lt;p&gt;</w:t>
      </w:r>
      <w:r>
        <w:rPr>
          <w:sz w:val="32"/>
          <w:szCs w:val="32"/>
        </w:rPr>
        <w:t>起初，李明对这个文书并不放在心上，但随着时间的推移，他发现自己竟然能够吃下更多、更丰富的食物，而且他的身体也逐渐变得更加结实强壮。他的朋友们都被这股不可思议的情况所惊叹，他们纷纷询问他有什么秘密，但无论如何也无法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消息就传遍了整个村庄，人们开始怀疑这是否真的有可能，一些贪婪之人甚至想要盗取这份神秘文书。但是，每当有人企图偷走它的时候，都会遭遇一系列奇怪而又不祥的事情，从而让他们明白，只有真正诚心善良的人才能拥有这样的力量。</w:t>
      </w:r>
      <w:r>
        <w:rPr>
          <w:sz w:val="32"/>
          <w:szCs w:val="32"/>
        </w:rPr>
        <w:t>&lt;/p&gt;&lt;p&gt;&lt;img src="/static-img/kaM6D-eQoG3GGswdpxVaqssnoOdpnSPNYteMp04sXvD02vsnpVs6Z5X7a64Q2QI8ouhc9XeV7nP19_5t3MMaL_0bnYNvW7pk5fR_OTKVNBhRS54Kpsy6qKJAG6fta3cZ0xSBgi3spRAfNMaj_I5QAA.jpg"&gt;&lt;/p&gt;&lt;p&gt;</w:t>
      </w:r>
      <w:r>
        <w:rPr>
          <w:sz w:val="32"/>
          <w:szCs w:val="32"/>
        </w:rPr>
        <w:t>由于不断有人来找他询问和试图偷窃，这使得李明感到十分烦恼。他决定将此事告知给村里的长老，让他们来处理这一切。长老听后深思熟虑之后，决定召集全村人一起进行一个大型祭祀仪式，以此来感谢上天赐予大家幸福安康，并希望通过这种方式能够帮助那些贫穷和病弱的人们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日暖阳下的祭祀仪式上，全村人齐聚一堂，他们用最纯净的心态向天祝愿，并且每个人都拿出自己的力所能及的一份食物，用以供奉于祭坛之上。在那片白色的云彩中，看似从高空飘落下来的一缕光芒，就像是天上的星辰降临到凡间，将那份无形无象的情感转化为了实际可见的事物——宝贵的地米和果实。</w:t>
      </w:r>
      <w:r>
        <w:rPr>
          <w:sz w:val="32"/>
          <w:szCs w:val="32"/>
        </w:rPr>
        <w:t>&lt;/p&gt;&lt;p&gt;&lt;img src="/static-img/VSnG0OWOFyHcJO4i_HroPcsnoOdpnSPNYteMp04sXvD02vsnpVs6Z5X7a64Q2QI8ouhc9XeV7nP19_5t3MMaL_0bnYNvW7pk5fR_OTKVNBhRS54Kpsy6qKJAG6fta3cZ0xSBgi3spRAfNMaj_I5QAA.jpg"&gt;&lt;/p&gt;&lt;p&gt;</w:t>
      </w:r>
      <w:r>
        <w:rPr>
          <w:sz w:val="32"/>
          <w:szCs w:val="32"/>
        </w:rPr>
        <w:t>在接下来的几周里，那些收获极为丰厚的人们陆续出现，而这些人的身体健康强健，也正如同他们的心灵一样充满了欢笑与活力。这一切似乎都是由那个神秘咒语“天官赐福补肉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字”所引发，它仿佛是一个巨大的魔法轮盘，对于所有参与者来说，无论是好是坏，都必将带来意想不到的结果。而对于那些依旧贫穷或者病痛缠身的人们来说，这个事件却成为了一个新的希望，因为他们相信只要保持真诚的心，然后再次去请求，那么即便是在最艰难困苦的情况下，也总有一线生机可以挽救过来。</w:t>
      </w:r>
      <w:r>
        <w:rPr>
          <w:sz w:val="32"/>
          <w:szCs w:val="32"/>
        </w:rPr>
        <w:t>&lt;/p&gt;&lt;p&gt;&lt;a href = "/doc/596039-</w:t>
      </w:r>
      <w:r>
        <w:rPr>
          <w:sz w:val="32"/>
          <w:szCs w:val="32"/>
        </w:rPr>
        <w:t>天赐丰厚肉身之福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字篇章流转</w:t>
      </w:r>
      <w:r>
        <w:rPr>
          <w:sz w:val="32"/>
          <w:szCs w:val="32"/>
        </w:rPr>
        <w:t>.doc" rel="alternate" download="596039-</w:t>
      </w:r>
      <w:r>
        <w:rPr>
          <w:sz w:val="32"/>
          <w:szCs w:val="32"/>
        </w:rPr>
        <w:t>天赐丰厚肉身之福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字篇章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