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懒散蒲公英的兄妹骨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懒散蒲公英的小说《断尺》中，作者巧妙地将“兄妹骨科”这一主题融入到故事的核心，展现了对人际关系和社会伦理的深刻思考。以下是对此主题探索的一些关键点：</w:t>
      </w:r>
      <w:r>
        <w:rPr>
          <w:sz w:val="32"/>
          <w:szCs w:val="32"/>
        </w:rPr>
        <w:t>&lt;/p&gt;&lt;p&gt;&lt;img src="/static-img/KKZgV4kvPiP9sLC1NjqpjXs7zgI_Zc0dQaHZs3MRdZw.jpg"&gt;&lt;/p&gt;&lt;p&gt;</w:t>
      </w:r>
      <w:r>
        <w:rPr>
          <w:sz w:val="32"/>
          <w:szCs w:val="32"/>
        </w:rPr>
        <w:t>亲情与责任：在小说中，主角通过处理兄妹之间的矛盾，不仅解决了他们之间的问题，还体现了作为长辈应该承担起照顾后代责任的道德观念。家族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期待：兄妹骨科不仅是一个血缘上的关系，更是一种社会角色和期望值。在小说中，每个人都试图扮演自己应有的角色，但这种角色背后的压力和冲突也是故事中的重要线索。身份认同</w:t>
      </w:r>
      <w:r>
        <w:rPr>
          <w:sz w:val="32"/>
          <w:szCs w:val="32"/>
        </w:rPr>
        <w:t>&lt;/p&gt;&lt;p&gt;&lt;img src="/static-img/QdCHaPYVSzGwiZPrGHOMNFKtMFABf1uk1SFhEn8Tnk3Toc5LYcNKxnQwbp9HBWO9_8yXfeXtHg1HTNLz1WqpOEcpw7bBYxqBsObb1oAXrtydaiHZ1bwLGB06Wb-VAYvw.jpg"&gt;&lt;/p&gt;&lt;p&gt;</w:t>
      </w:r>
      <w:r>
        <w:rPr>
          <w:sz w:val="32"/>
          <w:szCs w:val="32"/>
        </w:rPr>
        <w:t>友情与忠诚：虽然主人公更多地关注于处理兄弟姐妹间的问题，但他也时常提及自己对朋友们的忠诚，这反映出友谊在生活中的重要性，以及人们对于真挚友谊所持有的渴望。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通过主人公处理各种问题，我们可以看出他有一套自己的生活哲学，他不追求权力或物质，却坚持做一个有原则、有担当的人。这是对现代社会价值观的一种批判，也是一种积极向上的人生态度。存在主义</w:t>
      </w:r>
      <w:r>
        <w:rPr>
          <w:sz w:val="32"/>
          <w:szCs w:val="32"/>
        </w:rPr>
        <w:t>&lt;/p&gt;&lt;p&gt;&lt;img src="/static-img/8g8F8muLxXjBGaE0YIdajFKtMFABf1uk1SFhEn8Tnk3Toc5LYcNKxnQwbp9HBWO9_8yXfeXtHg1HTNLz1WqpOEcpw7bBYxqBsObb1oAXrtydaiHZ1bwLGB06Wb-VAYvw.jpg"&gt;&lt;/p&gt;&lt;p&gt;</w:t>
      </w:r>
      <w:r>
        <w:rPr>
          <w:sz w:val="32"/>
          <w:szCs w:val="32"/>
        </w:rPr>
        <w:t>道德困境：小说中的许多场景都充满了道德上的难题，如如何平衡个人的利益与集体利益，或是在面临选择时如何做出正确决定，这些都是我们日常生活中可能会遇到的情况。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：最后，《断尺》展示了一幅关于人性的复杂多面的画面，从正义到自私，从勇敢到恐惧，每个人都不是一成不变，而是由多重因素共同构成的一个动态系统。这也许就是为什么人类行为总是那么难以预测而又迷人吧。心理分析</w:t>
      </w:r>
      <w:r>
        <w:rPr>
          <w:sz w:val="32"/>
          <w:szCs w:val="32"/>
        </w:rPr>
        <w:t>&lt;/p&gt;&lt;p&gt;&lt;img src="/static-img/gsa0-SQaP0bszaX9N8NHWlKtMFABf1uk1SFhEn8Tnk3Toc5LYcNKxnQwbp9HBWO9_8yXfeXtHg1HTNLz1WqpOEcpw7bBYxqBsObb1oAXrtydaiHZ1bwLGB06Wb-VAYvw.jpg"&gt;&lt;/p&gt;&lt;p&gt;</w:t>
      </w:r>
      <w:r>
        <w:rPr>
          <w:sz w:val="32"/>
          <w:szCs w:val="32"/>
        </w:rPr>
        <w:t>综上所述，《断尺》的“兄妹骨科”不仅是一个简单的情感描写，它更是一次深刻的人类精神探索，让我们从不同的角度去理解这个世界以及我们的位置之内它。而这正是懒散蒲公英想要传达给我们的——一个关于生命意义、价值取向和道德立场的话题。在这个过程中，我们被引领进入一个既熟悉又陌生的空间，一边欣赏着作者精心雕琢出的细节，一边在自己的心灵深处寻找答案。此书让读者得以窥见人物内心世界，同时也触及到了每个人的共通之处，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你能够静下心来，与这本书共同沉思，你就会发现无尽的智慧等待着你的发现。如果你愿意，用一种更加全面的视角去审视那些似乎已知的事物，那么《断尺》绝不会令你失望，因为这里藏着足够多的心灵启示，为你的旅程增添一份色彩，为你的思考提供新的方向。</w:t>
      </w:r>
      <w:r>
        <w:rPr>
          <w:sz w:val="32"/>
          <w:szCs w:val="32"/>
        </w:rPr>
        <w:t>&lt;/p&gt;&lt;p&gt;&lt;img src="/static-img/8KrtHEgDO2qT00s6eSBBplKtMFABf1uk1SFhEn8Tnk3Toc5LYcNKxnQwbp9HBWO9_8yXfeXtHg1HTNLz1WqpOEcpw7bBYxqBsObb1oAXrtydaiHZ1bwLGB06Wb-VAYvw.jpg"&gt;&lt;/p&gt;&lt;p&gt;</w:t>
      </w:r>
      <w:r>
        <w:rPr>
          <w:sz w:val="32"/>
          <w:szCs w:val="32"/>
        </w:rPr>
        <w:t>记住，在接下来的阅读旅途里，即使是在最普通的情感表达下，也可能隐藏着不可思议的大智慧。你准备好了吗？让我们一起揭开故事背后的奥秘，看看这些小小的情感波动能引导我们走向什么样的未来吧！</w:t>
      </w:r>
      <w:r>
        <w:rPr>
          <w:sz w:val="32"/>
          <w:szCs w:val="32"/>
        </w:rPr>
        <w:t>&lt;/p&gt;&lt;p&gt;&lt;a href = "/doc/595887-</w:t>
      </w:r>
      <w:r>
        <w:rPr>
          <w:sz w:val="32"/>
          <w:szCs w:val="32"/>
        </w:rPr>
        <w:t>懒散蒲公英的兄妹骨科探索</w:t>
      </w:r>
      <w:r>
        <w:rPr>
          <w:sz w:val="32"/>
          <w:szCs w:val="32"/>
        </w:rPr>
        <w:t>.doc" rel="alternate" download="595887-</w:t>
      </w:r>
      <w:r>
        <w:rPr>
          <w:sz w:val="32"/>
          <w:szCs w:val="32"/>
        </w:rPr>
        <w:t>懒散蒲公英的兄妹骨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