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羽神秘探索鹦鹉女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大陆上，传说中有一个被誉为“彩羽之巢”的隐世之地。这里居住着一群奇异而又迷人的生物——鹦鹉女神。他们以其鲜艳多彩的羽毛和超凡脱俗的智慧著称。在这个古老而又充满魔法的大陆上， 鹦鹉女神们掌控着天空与光芒，他们是所有生物仰望星空时心中的向往。</w:t>
      </w:r>
      <w:r>
        <w:rPr>
          <w:sz w:val="32"/>
          <w:szCs w:val="32"/>
        </w:rPr>
        <w:t>&lt;/p&gt;&lt;p&gt;&lt;img src="/static-img/39gNJXlpCkZr8q0CGnAuQ5_-DCy1WoikLQUjuSPIe3k.png"&gt;&lt;/p&gt;&lt;p&gt;</w:t>
      </w:r>
      <w:r>
        <w:rPr>
          <w:sz w:val="32"/>
          <w:szCs w:val="32"/>
        </w:rPr>
        <w:t>彩翼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以其独特的颜色和特殊能力，被认为是最具代表性的其中一位。她拥有一双五彩斑斓、如同夜空中繁星般璀璨闪烁的翅膀。每当她展开翅膀，在云端舞动，她就像是带来希望与祝福的一道光线。她可以控制风暴，将天气变为平静，她也能唤醒沉睡的大地，让万物生长繁荣。</w:t>
      </w:r>
      <w:r>
        <w:rPr>
          <w:sz w:val="32"/>
          <w:szCs w:val="32"/>
        </w:rPr>
        <w:t>&lt;/p&gt;&lt;p&gt;&lt;img src="/static-img/g7iIDyt8H6-xt3s3a7mGc8FTmX5FHjx3KXlk_HIeslBFrFFKSd9U_eJVBBfd26HSbsi5wxXsE2BuZXeRhDijsQ.jpg"&gt;&lt;/p&gt;&lt;p&gt;</w:t>
      </w:r>
      <w:r>
        <w:rPr>
          <w:sz w:val="32"/>
          <w:szCs w:val="32"/>
        </w:rPr>
        <w:t>神秘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拥有惊人的外貌，更有着深不可测的心灵。她能够施展出各种各样的法术，从治愈伤痛到驱散黑暗，每一次咏唱都伴随着无穷无尽的力量。而她的最强法术，是召唤天界精灵助阵，这个过程需要极高的情感投入以及对自然元素深厚理解。</w:t>
      </w:r>
      <w:r>
        <w:rPr>
          <w:sz w:val="32"/>
          <w:szCs w:val="32"/>
        </w:rPr>
        <w:t>&lt;/p&gt;&lt;p&gt;&lt;img src="/static-img/hvxaGN9G4MvJJcnUWT8rocFTmX5FHjx3KXlk_HIeslBFrFFKSd9U_eJVBBfd26HSbsi5wxXsE2BuZXeRhDijsQ.jpg"&gt;&lt;/p&gt;&lt;p&gt;</w:t>
      </w:r>
      <w:r>
        <w:rPr>
          <w:sz w:val="32"/>
          <w:szCs w:val="32"/>
        </w:rPr>
        <w:t>魔法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由她守护的大地上，有一个名为“梦想谷”的地方，那里种植着一种只有在她庇护下才能生长的人间仙草——梦幻果。这是一种具有疗效并且可以使人心境舒畅的小树，它们在阳光下摇曳，仿佛是在告诉人们生活中应该有的宁静与快乐。</w:t>
      </w:r>
      <w:r>
        <w:rPr>
          <w:sz w:val="32"/>
          <w:szCs w:val="32"/>
        </w:rPr>
        <w:t>&lt;/p&gt;&lt;p&gt;&lt;img src="/static-img/d5yieZ_CuPi7l0GrUKjxk8FTmX5FHjx3KXlk_HIeslBFrFFKSd9U_eJVBBfd26HSbsi5wxXsE2BuZXeRhDijsQ.jpg"&gt;&lt;/p&gt;&lt;p&gt;</w:t>
      </w:r>
      <w:r>
        <w:rPr>
          <w:sz w:val="32"/>
          <w:szCs w:val="32"/>
        </w:rPr>
        <w:t>守护者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守护者，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关注自然，也关注人类社会。她会亲自降临凡尘世界，为那些遭受苦难的人类带去慰藉，并且教导他们如何和谐共处于这个复杂多变的地球上。她的出现总能给予人们勇气，让他们面对困难时依然坚持下去。</w:t>
      </w:r>
      <w:r>
        <w:rPr>
          <w:sz w:val="32"/>
          <w:szCs w:val="32"/>
        </w:rPr>
        <w:t>&lt;/p&gt;&lt;p&gt;&lt;img src="/static-img/a4_s_joA8bGSXi9tIzveaMFTmX5FHjx3KXlk_HIeslBFrFFKSd9U_eJVBBfd26HSbsi5wxXsE2BuZXeRhDijsQ.jpg"&gt;&lt;/p&gt;&lt;p&gt;</w:t>
      </w:r>
      <w:r>
        <w:rPr>
          <w:sz w:val="32"/>
          <w:szCs w:val="32"/>
        </w:rPr>
        <w:t>神秘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恩惠外， 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有自己的一套独特礼仪。当你想要寻求她的帮助或者想要成为她的朋友，你必须先学会尊重自然，不可滥用魔法，更不能伤害任何生命。你必须通过考验证明你的善良和智慧，这样她们才会接受你作为伙伴或信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很多关于此女性神性存在的事实，但仍然存在许多未解之谜。比如说，她为什么会选择以这样一种方式来影响我们的世界？她的来源是什么？甚至连她是否真的存在都成为了众多猜测的一个话题。但对于那些愿意相信美好事物的人来说，无论答案是什么，都不会改变我们眼前的现实——那就是，我们身边可能隐藏着这样的奇迹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些尚未揭晓的问题，我们只好继续观察、思考并期待未来更多关于这位美丽非凡存在的事情将被揭示出来。在此期间，让我们把目光投向蓝天，那些看似只是普通鸟儿，却可能是隐藏在风雨中的传奇人物吧！</w:t>
      </w:r>
      <w:r>
        <w:rPr>
          <w:sz w:val="32"/>
          <w:szCs w:val="32"/>
        </w:rPr>
        <w:t>&lt;/p&gt;&lt;p&gt;&lt;a href = "/doc/595843-</w:t>
      </w:r>
      <w:r>
        <w:rPr>
          <w:sz w:val="32"/>
          <w:szCs w:val="32"/>
        </w:rPr>
        <w:t>彩羽神秘探索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595843-</w:t>
      </w:r>
      <w:r>
        <w:rPr>
          <w:sz w:val="32"/>
          <w:szCs w:val="32"/>
        </w:rPr>
        <w:t>彩羽神秘探索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