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揭秘那些让人心动的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上的短视频已经成为了人们日常生活中的重要组成部分。无论是快手、抖音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每个平台上都有着数不尽的创作者，他们通过制作各种各样的视频吸引了海量用户的关注。而当我们看到那些让人心动、触动或是笑声连连的视频时，我们很少会思考这些内容背后的故事和制作过程。在这里，我们将探讨一些让人心动的视频类型，以及它们背后的故事。</w:t>
      </w:r>
      <w:r>
        <w:rPr>
          <w:sz w:val="32"/>
          <w:szCs w:val="32"/>
        </w:rPr>
        <w:t>&lt;/p&gt;&lt;p&gt;&lt;img src="/static-img/2ky7llul6yIUXSxEN_FIHlrQelJvRvXdjERPHMbjxp5Qop7J3pbjxcjgvXRV3K8-.jpg"&gt;&lt;/p&gt;&lt;p&gt;</w:t>
      </w:r>
      <w:r>
        <w:rPr>
          <w:sz w:val="32"/>
          <w:szCs w:val="32"/>
        </w:rPr>
        <w:t>首先，我们来谈谈情感共鸣类视频。这类视频通常涉及到家庭成员间的情感交流，或是特殊场景下的温馨瞬间。例如，一位母亲为孩子准备早餐的情形，或是一对老夫妇在一起度过的一段难忘时光。当我们看着这样的画面，内心就会涌起一股暖流，因为这些都是我们共同的人生经历，也许自己也有过相似的感受，这种共鸣力极强，使得这类内容能够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教育性质较强的科普或学习型内容。这类节目通常由专业人士或者有特定知识背景的人进行演讲解说，比如科学实验、小技巧展示等。这些内容往往能够启发观众，让他们对于世界有更深入的理解与认识。观看者们可能会被小知识点惊喜地启发，也可能因为某些复杂概念变得易懂而感到兴奋，不禁想要分享给身边的人。</w:t>
      </w:r>
      <w:r>
        <w:rPr>
          <w:sz w:val="32"/>
          <w:szCs w:val="32"/>
        </w:rPr>
        <w:t>&lt;/p&gt;&lt;p&gt;&lt;img src="/static-img/4QIc-VWgRUjvbNLVj1uWFVrQelJvRvXdjERPHMbjxp65jHGllRvYEZYOawh1m1ugqwoJsaKmBupyHnxd7v1TvQ.jpg"&gt;&lt;/p&gt;&lt;p&gt;</w:t>
      </w:r>
      <w:r>
        <w:rPr>
          <w:sz w:val="32"/>
          <w:szCs w:val="32"/>
        </w:rPr>
        <w:t>再来说说幽默和娱乐性的搞笑表演或恶搞影视剧集等这种类型。这方面的小品通常非常精彩，它们以独特的手法和讽刺意味，再现出电影、电视剧中的某些经典桥段或者角色，对于熟悉原作的人来说尤其具有诱惑力。这种形式可以带来轻松愉悦的心情，同时也能激发观众对于文化作品的一种新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特别令人印象深刻的是冒险和挑战性的活动记录。在这个系列中，参与者们会去完成一些看似不可能的事情，比如徒步登山、极限运动等。此类节目往往充满了刺激和悬念，让观众跟随着主角一步步走向成功，从而体验一种从未有的冒险气息。</w:t>
      </w:r>
      <w:r>
        <w:rPr>
          <w:sz w:val="32"/>
          <w:szCs w:val="32"/>
        </w:rPr>
        <w:t>&lt;/p&gt;&lt;p&gt;&lt;img src="/static-img/jwvMNbFJ3TvnijNUi1gVS1rQelJvRvXdjERPHMbjxp65jHGllRvYEZYOawh1m1ugqwoJsaKmBupyHnxd7v1TvQ.jpg"&gt;&lt;/p&gt;&lt;p&gt;</w:t>
      </w:r>
      <w:r>
        <w:rPr>
          <w:sz w:val="32"/>
          <w:szCs w:val="32"/>
        </w:rPr>
        <w:t>此外，还有一大块市场属于美食相关的口味分享。这方面的小吃制作教程、美食评测以及烹饪技巧展示都非常受欢迎。不仅仅是食物本身，那些用爱与热情做出来的小吃，更能触动人的灵魂，激起我们的食欲同时也让人感觉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些关于心理健康和自我提升的话题，如冥想指导、正念练习以及个人成长建议等。如果你正在寻找一种放慢脚步，与内心对话的大师，你可以找到许多这样的资源，无论是在专家教授还是普通人的日常经验中，都能找到适合自己的方法去调整自己的状态，为生活增添色彩。</w:t>
      </w:r>
      <w:r>
        <w:rPr>
          <w:sz w:val="32"/>
          <w:szCs w:val="32"/>
        </w:rPr>
        <w:t>&lt;/p&gt;&lt;p&gt;&lt;img src="/static-img/Y86yiygUtgcvahevYPmz-VrQelJvRvXdjERPHMbjxp65jHGllRvYEZYOawh1m1ugqwoJsaKmBupyHnxd7v1TvQ.jpg"&gt;&lt;/p&gt;&lt;p&gt;</w:t>
      </w:r>
      <w:r>
        <w:rPr>
          <w:sz w:val="32"/>
          <w:szCs w:val="32"/>
        </w:rPr>
        <w:t>总之，看着镜子我是怎么要你的视频并非只是一个简单的话题，而是一个广泛覆盖了多个领域的问题，它反映了人们如何通过不同的方式在网络上寻求认同感、了解新事物以及获取乐趣。在未来，这些类型还将继续丰富多样化，为全球网民提供更多选择，以期达到互联互通共享文化价值的一个目的。</w:t>
      </w:r>
      <w:r>
        <w:rPr>
          <w:sz w:val="32"/>
          <w:szCs w:val="32"/>
        </w:rPr>
        <w:t>&lt;/p&gt;&lt;p&gt;&lt;a href = "/doc/595203-</w:t>
      </w:r>
      <w:r>
        <w:rPr>
          <w:sz w:val="32"/>
          <w:szCs w:val="32"/>
        </w:rPr>
        <w:t>镜中情深揭秘那些让人心动的视频背后</w:t>
      </w:r>
      <w:r>
        <w:rPr>
          <w:sz w:val="32"/>
          <w:szCs w:val="32"/>
        </w:rPr>
        <w:t>.doc" rel="alternate" download="595203-</w:t>
      </w:r>
      <w:r>
        <w:rPr>
          <w:sz w:val="32"/>
          <w:szCs w:val="32"/>
        </w:rPr>
        <w:t>镜中情深揭秘那些让人心动的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