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喝掉尝一口是不是就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一口是不是就醉了</w:t>
      </w:r>
      <w:r>
        <w:rPr>
          <w:sz w:val="32"/>
          <w:szCs w:val="32"/>
        </w:rPr>
        <w:t>&lt;/p&gt;&lt;p&gt;&lt;img src="/static-img/blKfj5oxKUeIB9qgnXukzZFGYZQ5KQbtIm2fd4M3954rhejRsLH60TjNndmBs4Wz.jpg"&gt;&lt;/p&gt;&lt;p&gt;</w:t>
      </w:r>
      <w:r>
        <w:rPr>
          <w:sz w:val="32"/>
          <w:szCs w:val="32"/>
        </w:rPr>
        <w:t>记得那次聚会，朋友们围坐在桌子旁，红酒的香气在空气中轻轻飘荡。我看着手中的酒瓶，心想，这回要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看看能不能真的像歌词里说的那样，一杯浇头，一壶酿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地将红酒倒进玻璃杯中，那清澈透明的液体在光线下闪耀着诱人的光芒。朋友们纷纷举杯，我也跟着他们，将那满溢着葡萄园芬芳的液体仰头一饮而尽。</w:t>
      </w:r>
      <w:r>
        <w:rPr>
          <w:sz w:val="32"/>
          <w:szCs w:val="32"/>
        </w:rPr>
        <w:t>&lt;/p&gt;&lt;p&gt;&lt;img src="/static-img/KPlCSnezjjH2cJpB6hY2GZFGYZQ5KQbtIm2fd4M3955Z0hgalvd2XjPvi4r02wVWgZfXJFWzvaGhl1WDX3OCiA.jpg"&gt;&lt;/p&gt;&lt;p&gt;</w:t>
      </w:r>
      <w:r>
        <w:rPr>
          <w:sz w:val="32"/>
          <w:szCs w:val="32"/>
        </w:rPr>
        <w:t>果然，在那种氛围和味道的共同作用下，我感到了一丝醉意。我意识到，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不仅是一种享受，更是一种生活方式。它让人放松心情，让人沉浸于当下的美好时刻。在这个瞬间，我觉得自己仿佛与世隔绝，只剩下我和这份无声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那股醉意渐渐散去，被日常琐事所取代。我开始思考，这种感受能否持续？是否真如广告上的宣传那样，让人“尝一口是不是就醉了”？</w:t>
      </w:r>
      <w:r>
        <w:rPr>
          <w:sz w:val="32"/>
          <w:szCs w:val="32"/>
        </w:rPr>
        <w:t>&lt;/p&gt;&lt;p&gt;&lt;img src="/static-img/VMpocvZm2lLvfnKm49ebApFGYZQ5KQbtIm2fd4M3955Z0hgalvd2XjPvi4r02wVWgZfXJFWzvaGhl1WDX3OCiA.jpg"&gt;&lt;/p&gt;&lt;p&gt;</w:t>
      </w:r>
      <w:r>
        <w:rPr>
          <w:sz w:val="32"/>
          <w:szCs w:val="32"/>
        </w:rPr>
        <w:t>后来，当我再次面对同样的一瓶红酒时，我决定，不要急于把它全部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，而是学会享受其中每一个细微之处，每一次品鉴过程中的小确幸。这就是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的智慧——既要享受其带来的快乐，也要珍惜那些短暂却深刻的心灵触动。</w:t>
      </w:r>
      <w:r>
        <w:rPr>
          <w:sz w:val="32"/>
          <w:szCs w:val="32"/>
        </w:rPr>
        <w:t>&lt;/p&gt;&lt;p&gt;&lt;a href = "/doc/594932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尝一口是不是就醉了</w:t>
      </w:r>
      <w:r>
        <w:rPr>
          <w:sz w:val="32"/>
          <w:szCs w:val="32"/>
        </w:rPr>
        <w:t>.doc" rel="alternate" download="594932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尝一口是不是就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