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瞳妖巫</w:t>
      </w:r>
      <w:r>
        <w:rPr>
          <w:sz w:val="48"/>
          <w:szCs w:val="48"/>
        </w:rPr>
        <w:t>-</w:t>
      </w:r>
      <w:r>
        <w:rPr>
          <w:sz w:val="48"/>
          <w:szCs w:val="48"/>
        </w:rPr>
        <w:t>深夜的咒语师探秘血瞳妖巫的魔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咒语师：探秘血瞳妖巫的魔法世界</w:t>
      </w:r>
      <w:r>
        <w:rPr>
          <w:sz w:val="32"/>
          <w:szCs w:val="32"/>
        </w:rPr>
        <w:t>&lt;/p&gt;&lt;p&gt;&lt;img src="/static-img/9PDbVG59xUkH2ejZXPZZY9SOFw9XhjfpSJLkIq0kEvOlbzOchOc2FVxon_CIlQ7E.jpg"&gt;&lt;/p&gt;&lt;p&gt;</w:t>
      </w:r>
      <w:r>
        <w:rPr>
          <w:sz w:val="32"/>
          <w:szCs w:val="32"/>
        </w:rPr>
        <w:t>在一个古老而神秘的村庄里，有一位被当地人称为“血瞳妖巫”的女子，她拥有着一种奇特的能力——能够通过她的眼睛中的红色瞳孔来控制周围环境和生物。她的名字叫阿娇，据说她是由一位强大的巫师所创造，而这位巫师为了使他的作品更加完美，不惜将自己的灵魂注入到了这个孩子体内。</w:t>
      </w:r>
      <w:r>
        <w:rPr>
          <w:sz w:val="32"/>
          <w:szCs w:val="32"/>
        </w:rPr>
        <w:t>&lt;/p&gt;&lt;p&gt;</w:t>
      </w:r>
      <w:r>
        <w:rPr>
          <w:sz w:val="32"/>
          <w:szCs w:val="32"/>
        </w:rPr>
        <w:t>阿娇从小就表现出了超乎常人的能力，她能用手指轻触树叶，就会让它们绽放出最艳丽的花朵；她可以望向星空，只要想象中的一只鸟儿，她就会飞到天边。她总是戴着一顶黑色的帽子，这个帽子上面镶嵌着两颗闪耀着红光的小石头，那正是她专用的护符。</w:t>
      </w:r>
      <w:r>
        <w:rPr>
          <w:sz w:val="32"/>
          <w:szCs w:val="32"/>
        </w:rPr>
        <w:t>&lt;/p&gt;&lt;p&gt;&lt;img src="/static-img/eqoTyEszFhzw8nhicAuRhNSOFw9XhjfpSJLkIq0kEvPORAcfqytuW0s7jEo6q6sjxG6gNxBgcCTRyXBl0Ei9d1xESgClkNH0m_xQK63L8CwpdQZLpuO3bgggccsdMsbOIFkuL4Avyds_wVOLq-SXEA.jpg"&gt;&lt;/p&gt;&lt;p&gt;</w:t>
      </w:r>
      <w:r>
        <w:rPr>
          <w:sz w:val="32"/>
          <w:szCs w:val="32"/>
        </w:rPr>
        <w:t>有一次，一场大火突然爆发了，在村子的中心燃烧得很猛烈，居民们都慌张起来。就在大家以为一切都无可挽回的时候，阿娇冲进了火海。她闭上了眼睛，用尽全力地集中力量，随后睁开了那双血红色的眼眸。当她的视线穿透了浓烟和火焰时，人们看到了一种不可思议的情况：火苗似乎在受到某种不可见的手掌推动，它们开始缓慢地退去，最终熄灭于原处。</w:t>
      </w:r>
      <w:r>
        <w:rPr>
          <w:sz w:val="32"/>
          <w:szCs w:val="32"/>
        </w:rPr>
        <w:t>&lt;/p&gt;&lt;p&gt;</w:t>
      </w:r>
      <w:r>
        <w:rPr>
          <w:sz w:val="32"/>
          <w:szCs w:val="32"/>
        </w:rPr>
        <w:t>然而，这样的能力并不是没有代价，每一次使用都会让她的身体变得越来越虚弱。而且，由于过度依赖这些力量，她逐渐失去了与普通人类沟通的方式，对外界变得冷漠和孤立。这也是为什么人们把她称作“妖巫”，因为他们不了解她的真实情感，也不愿意接近这种看似神秘又令人恐惧的人物。</w:t>
      </w:r>
      <w:r>
        <w:rPr>
          <w:sz w:val="32"/>
          <w:szCs w:val="32"/>
        </w:rPr>
        <w:t>&lt;/p&gt;&lt;p&gt;&lt;img src="/static-img/knymtFycc0mTmAUTnJl5KtSOFw9XhjfpSJLkIq0kEvPORAcfqytuW0s7jEo6q6sjxG6gNxBgcCTRyXBl0Ei9d1xESgClkNH0m_xQK63L8CwpdQZLpuO3bgggccsdMsbOIFkuL4Avyds_wVOLq-SXEA.jpg"&gt;&lt;/p&gt;&lt;p&gt;</w:t>
      </w:r>
      <w:r>
        <w:rPr>
          <w:sz w:val="32"/>
          <w:szCs w:val="32"/>
        </w:rPr>
        <w:t>尽管如此，当村子遭遇新的危机时，无论多么害怕或误解，都有人会寻求阿娇帮助。比如，当洪水肆虐，将农田毁坏得连根基也露出来的时候，是阿娇用自己的力量改变了河流方向，让水流回到自然轨道上的。在这样的瞬间，没有人再提及“妖”字，只有对那双血红眼眸充满敬畏与期待的情感。</w:t>
      </w:r>
      <w:r>
        <w:rPr>
          <w:sz w:val="32"/>
          <w:szCs w:val="32"/>
        </w:rPr>
        <w:t>&lt;/p&gt;&lt;p&gt;</w:t>
      </w:r>
      <w:r>
        <w:rPr>
          <w:sz w:val="32"/>
          <w:szCs w:val="32"/>
        </w:rPr>
        <w:t>但即便如此，一些极端信仰者仍然坚持认为只有消除这一切异端才能维护社会秩序，他们策划了一场针对阿娇的袭击。但在那个黑暗而寒冷的夜晚，当他们带着燃烧的心怀和武器前来时，却发现整个村庄已经变成了一个巨大的保护圈，那个保护圈就是由数百名勇敢的人民共同构建起来，用以守护住这个特殊存在——即使是在最危险、最需要它的时候，它也不曾离开过这里。</w:t>
      </w:r>
      <w:r>
        <w:rPr>
          <w:sz w:val="32"/>
          <w:szCs w:val="32"/>
        </w:rPr>
        <w:t>&lt;/p&gt;&lt;p&gt;&lt;img src="/static-img/StPLvIQMqNKh9516bycSntSOFw9XhjfpSJLkIq0kEvPORAcfqytuW0s7jEo6q6sjxG6gNxBgcCTRyXBl0Ei9d1xESgClkNH0m_xQK63L8CwpdQZLpuO3bgggccsdMsbOIFkuL4Avyds_wVOLq-SXEA.png"&gt;&lt;/p&gt;&lt;p&gt;</w:t>
      </w:r>
      <w:r>
        <w:rPr>
          <w:sz w:val="32"/>
          <w:szCs w:val="32"/>
        </w:rPr>
        <w:t>因此，从此以后，“血瞳妖巫”不再是一个恐怖或者邪恶的话题，而是一股温暖而坚韧的情感，是那些默默付出的日常英雄主义行为，是一种超越言语理解力的共鸣。而对于那些真正懂得其价值的人来说，即使是在最遥远的地方，如果有幸见到那双血红眼眸，他们也许会做出决定性的选择：站在正义的一方，与这位独特之人同行，为更好的明天奋斗到底。</w:t>
      </w:r>
      <w:r>
        <w:rPr>
          <w:sz w:val="32"/>
          <w:szCs w:val="32"/>
        </w:rPr>
        <w:t>&lt;/p&gt;&lt;p&gt;&lt;a href = "/doc/594294-</w:t>
      </w:r>
      <w:r>
        <w:rPr>
          <w:sz w:val="32"/>
          <w:szCs w:val="32"/>
        </w:rPr>
        <w:t>血瞳妖巫</w:t>
      </w:r>
      <w:r>
        <w:rPr>
          <w:sz w:val="32"/>
          <w:szCs w:val="32"/>
        </w:rPr>
        <w:t>-</w:t>
      </w:r>
      <w:r>
        <w:rPr>
          <w:sz w:val="32"/>
          <w:szCs w:val="32"/>
        </w:rPr>
        <w:t>深夜的咒语师探秘血瞳妖巫的魔法世界</w:t>
      </w:r>
      <w:r>
        <w:rPr>
          <w:sz w:val="32"/>
          <w:szCs w:val="32"/>
        </w:rPr>
        <w:t>.doc" rel="alternate" download="594294-</w:t>
      </w:r>
      <w:r>
        <w:rPr>
          <w:sz w:val="32"/>
          <w:szCs w:val="32"/>
        </w:rPr>
        <w:t>血瞳妖巫</w:t>
      </w:r>
      <w:r>
        <w:rPr>
          <w:sz w:val="32"/>
          <w:szCs w:val="32"/>
        </w:rPr>
        <w:t>-</w:t>
      </w:r>
      <w:r>
        <w:rPr>
          <w:sz w:val="32"/>
          <w:szCs w:val="32"/>
        </w:rPr>
        <w:t>深夜的咒语师探秘血瞳妖巫的魔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