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怎么发现的这本超级火的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网上流行起来一个叫做“少年魔神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听说它的故事超级好玩，让我也忍不住要去看看是怎么回事。下面，我就跟你聊聊我是怎么发现这本超级火的小说的。</w:t>
      </w:r>
      <w:r>
        <w:rPr>
          <w:sz w:val="32"/>
          <w:szCs w:val="32"/>
        </w:rPr>
        <w:t>&lt;/p&gt;&lt;p&gt;&lt;img src="/static-img/dYo-Mmh3KFEhtW2w7Y5vguu8kovi3A2nFeNZWqG2SdM.jpg"&gt;&lt;/p&gt;&lt;p&gt;</w:t>
      </w:r>
      <w:r>
        <w:rPr>
          <w:sz w:val="32"/>
          <w:szCs w:val="32"/>
        </w:rPr>
        <w:t>首先，你得知道在网络文学界，这类称作“魔神”或“仙侠”题材的小说特别受欢迎，它们通常讲述的是一些普通人突破常人限制，变得强大的故事。在这个过程中，他们往往会遇到各种各样的挑战和考验，这些都是小说吸引读者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少年魔神”，就是这样的一个典型例子。它讲述了一个年轻小伙子，在一次偶然的机会中发现了一些古老的秘籍，从而开始了他的修炼之路。随着时间的推移，他不仅修炼出了惊人的实力，还揭开了许多隐藏在暗处的秘密。</w:t>
      </w:r>
      <w:r>
        <w:rPr>
          <w:sz w:val="32"/>
          <w:szCs w:val="32"/>
        </w:rPr>
        <w:t>&lt;/p&gt;&lt;p&gt;&lt;img src="/static-img/RXOTkldCEExcLvBaWLEO4FjvsMuEM6Pz7nimE7wLsDNlXHEjr-TC-QLnS6zkhoFRbgm7cl2H399fxj-YEhwQTw.jpg"&gt;&lt;/p&gt;&lt;p&gt;</w:t>
      </w:r>
      <w:r>
        <w:rPr>
          <w:sz w:val="32"/>
          <w:szCs w:val="32"/>
        </w:rPr>
        <w:t>有一天，当我闲逛在互联网上的某个角落时，无意间看到一条关于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信息。我觉得挺有意思，就点进去看了一下。那时候正值假期，所以我决定利用这段空余时间来阅读一下，看看这个故事到底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然，不久之后，我就沉迷于这本书里面的世界。当时光仿佛停顿，每当夜幕降临，我都会拿起手机，继续追寻主角他那征途中的足迹。这是一个充满奇幻色彩、冒险与成长的小说，而它所展现出的勇气和坚持，也让我的心灵受到了很大的触动。</w:t>
      </w:r>
      <w:r>
        <w:rPr>
          <w:sz w:val="32"/>
          <w:szCs w:val="32"/>
        </w:rPr>
        <w:t>&lt;/p&gt;&lt;p&gt;&lt;img src="/static-img/P-YUucZR7WG3BWDifHEX_ljvsMuEM6Pz7nimE7wLsDNlXHEjr-TC-QLnS6zkhoFRbgm7cl2H399fxj-YEhwQTw.png"&gt;&lt;/p&gt;&lt;p&gt;</w:t>
      </w:r>
      <w:r>
        <w:rPr>
          <w:sz w:val="32"/>
          <w:szCs w:val="32"/>
        </w:rPr>
        <w:t>当然，对于像这样的网络小说，有几个注意事项需要提醒大家。一方面，要注意选择合法渠道进行下载阅读，以免侵犯版权；另一方面，要保持健康的阅读习惯，不要过度沉迷，以免影响日常生活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少年魔神”这一作品，它让我体验到了网络文学带来的乐趣，同时也让我认识到作为一名读者，我们应该怎样更智慧地享受这些文化产品。如果你对这种类型感兴趣，或许可以试试看，这可能会给你的阅读生活增添一些新的色彩。</w:t>
      </w:r>
      <w:r>
        <w:rPr>
          <w:sz w:val="32"/>
          <w:szCs w:val="32"/>
        </w:rPr>
        <w:t>&lt;/p&gt;&lt;p&gt;&lt;img src="/static-img/LmPKJmKJt-4M-EgRgfhi81jvsMuEM6Pz7nimE7wLsDNlXHEjr-TC-QLnS6zkhoFRbgm7cl2H399fxj-YEhwQTw.jpg"&gt;&lt;/p&gt;&lt;p&gt;&lt;a href = "/doc/594251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怎么发现的这本超级火的小说的</w:t>
      </w:r>
      <w:r>
        <w:rPr>
          <w:sz w:val="32"/>
          <w:szCs w:val="32"/>
        </w:rPr>
        <w:t>.doc" rel="alternate" download="594251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怎么发现的这本超级火的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