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烈的健身挑战从初学者到强悍体能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的健身挑战：从初学者到强悍体能者的旅程</w:t>
      </w:r>
      <w:r>
        <w:rPr>
          <w:sz w:val="32"/>
          <w:szCs w:val="32"/>
        </w:rPr>
        <w:t>&lt;/p&gt;&lt;p&gt;&lt;img src="/static-img/ftyU4hS1GWX8Lg4qG4aoRid7xskFJdiot1S4b9pkKt5Bri2HSl2nBSCY0XzFgq81.jpeg"&gt;&lt;/p&gt;&lt;p&gt;</w:t>
      </w:r>
      <w:r>
        <w:rPr>
          <w:sz w:val="32"/>
          <w:szCs w:val="32"/>
        </w:rPr>
        <w:t>在这个充满活力的时代，人们对于健康和健身的追求越来越高。无论是为了减肥、增肌还是提升体能，每个人都希望找到最适合自己的锻炼方式。但对于一些新手来说，可能会因为缺乏经验而迷失方向，而“真人一进一出抽搐无遮挡”的训练法则却成为了许多健身爱好者追捧的一种极端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真人一进一出抽搐无遮挡”并不是一种推荐给所有人的训练方法，它更像是对那些寻求极限挑战和快速见效的人群的一个特殊选择。这种训练法通常涉及到高强度、高频率的运动，比如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（高强度间歇训练）等，这些都是能够让人在短时间内获得显著效果的方法，但同时也伴随着较大的风险。</w:t>
      </w:r>
      <w:r>
        <w:rPr>
          <w:sz w:val="32"/>
          <w:szCs w:val="32"/>
        </w:rPr>
        <w:t>&lt;/p&gt;&lt;p&gt;&lt;img src="/static-img/TIsPMgcislbLRuLGW7Wv1Cd7xskFJdiot1S4b9pkKt5Bri2HSl2nBSCY0XzFgq81.jpeg"&gt;&lt;/p&gt;&lt;p&gt;</w:t>
      </w:r>
      <w:r>
        <w:rPr>
          <w:sz w:val="32"/>
          <w:szCs w:val="32"/>
        </w:rPr>
        <w:t>然而，并非每个想要尝试这种锻炼的人都能成功地进行下去。很多时候，由于缺乏足够的准备或了解，以及不正确的执行方式，一些初学者往往会因为过度劳累而导致受伤。在这方面，有一个名叫张伟的小伙子，他曾经就是这样一个故事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从大学毕业后，就开始了他的健身之路。他听闻到了“真人一进一出抽搐无遮挡”的说法，便决定尝试一下。不过，由于他没有任何前期基础知识，他直接就加入了一家正规教室，但是由于自己并不懂得如何调整动作，加上没有做好充分的心理准备，他很快就在第一次课程中出现了问题。当时，他尝试了一项复杂动作，没有正确地完成动作，最终导致了颈椎受伤，这让他不得不暂停了几周时间去治疗和恢复。</w:t>
      </w:r>
      <w:r>
        <w:rPr>
          <w:sz w:val="32"/>
          <w:szCs w:val="32"/>
        </w:rPr>
        <w:t>&lt;/p&gt;&lt;p&gt;&lt;img src="/static-img/SBEdLy9Mnj2pMGTUpF_QgCd7xskFJdiot1S4b9pkKt5Bri2HSl2nBSCY0XzFgq81.jpg"&gt;&lt;/p&gt;&lt;p&gt;</w:t>
      </w:r>
      <w:r>
        <w:rPr>
          <w:sz w:val="32"/>
          <w:szCs w:val="32"/>
        </w:rPr>
        <w:t>面对这样的情况，不少朋友们都会感到沮丧，但有智慧的是知道，从错误中学习，并不是失败。而且，在这个过程中，他们还遇到了其他一些像李华这样的朋友，她是一位年轻女性，她最初也是想通过“真人一进一出抽搐无遮挡”来提高自己的体质。但是在一次意外的情况下，她发现她需要更多关于基本功和安全操作方面的知识才行。她于是改变了自己的目标，开始专注于提高自身基础能力，而不是急于求成。她逐渐学会如何平衡力量与柔韧性，同时也学会如何有效地控制呼吸以及心情状态，这使她在不久后的将来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通过“真人一进一出抽搐无遮挡”达到极致但又不知道如何开始，或许应该先从一点点小步骤入手，比如建立起日常锻炼习惯，然后再慢慢增加难度。如果真的决定要尝试这种极端模式，那么一定要找专业教练指导，并且务必保证身体状况良好，以免遭遇不可预料的事情发生。而对于已经拥有坚实基础并且有经验的人来说，他们可以更加自由地探索各种不同的运动形式，因为他们已经具备必要的手段去应对可能出现的问题。这就是为什么说，无论你是否选择“真人一进一出抽搐无遮挡”，重要的是始终保持谨慎、耐心，以及不断学习，不断挑战自己，为实现健康生活打下坚实基础。</w:t>
      </w:r>
      <w:r>
        <w:rPr>
          <w:sz w:val="32"/>
          <w:szCs w:val="32"/>
        </w:rPr>
        <w:t>&lt;/p&gt;&lt;p&gt;&lt;img src="/static-img/FEhc6Kb8BVQONBYGX7OaBid7xskFJdiot1S4b9pkKt5Bri2HSl2nBSCY0XzFgq81.jpeg"&gt;&lt;/p&gt;&lt;p&gt;&lt;a href = "/doc/593492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的健身挑战从初学者到强悍体能者的旅程</w:t>
      </w:r>
      <w:r>
        <w:rPr>
          <w:sz w:val="32"/>
          <w:szCs w:val="32"/>
        </w:rPr>
        <w:t>.doc" rel="alternate" download="593492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的健身挑战从初学者到强悍体能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