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石茉莉奈的种子探索她的故事与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石茉莉奈的种子：探索她的故事与象征</w:t>
      </w:r>
      <w:r>
        <w:rPr>
          <w:sz w:val="32"/>
          <w:szCs w:val="32"/>
        </w:rPr>
        <w:t>&lt;/p&gt;&lt;p&gt;&lt;img src="/static-img/cgDcwg9tpjJSVTezLinakNCQ57j2njU4QuJYtCCYgQo.jpg"&gt;&lt;/p&gt;&lt;p&gt;</w:t>
      </w:r>
      <w:r>
        <w:rPr>
          <w:sz w:val="32"/>
          <w:szCs w:val="32"/>
        </w:rPr>
        <w:t>白石茉莉奈的种子：生长之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动漫界中，白石茉莉奈是一位年轻有为的女性角色，她以其坚韧不拔和乐观向上的性格赢得了广大粉丝的心。她的故事从一颗小小的种子开始，一直到成长为一棵参天大树，这个过程充满了挑战与成长。</w:t>
      </w:r>
      <w:r>
        <w:rPr>
          <w:sz w:val="32"/>
          <w:szCs w:val="32"/>
        </w:rPr>
        <w:t>&lt;/p&gt;&lt;p&gt;&lt;img src="/static-img/7FBe9cZ46414InBmEf3KntCQ57j2njU4QuJYtCCYgQo.jpg"&gt;&lt;/p&gt;&lt;p&gt;</w:t>
      </w:r>
      <w:r>
        <w:rPr>
          <w:sz w:val="32"/>
          <w:szCs w:val="32"/>
        </w:rPr>
        <w:t>种植心灵之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茉莉奈在生活中面对着各种困难，但她从未放弃过。她像是在种植自己的心灵之树，每一个失败都是为了更好的成长。她的这种精神让人敬佩，也让人们在遇到困难时能够找到力量去前行。</w:t>
      </w:r>
      <w:r>
        <w:rPr>
          <w:sz w:val="32"/>
          <w:szCs w:val="32"/>
        </w:rPr>
        <w:t>&lt;/p&gt;&lt;p&gt;&lt;img src="/static-img/XUsZ7KFyT22M6NM4ev0HK9CQ57j2njU4QuJYtCCYgQo.jpg"&gt;&lt;/p&gt;&lt;p&gt;</w:t>
      </w:r>
      <w:r>
        <w:rPr>
          <w:sz w:val="32"/>
          <w:szCs w:val="32"/>
        </w:rPr>
        <w:t>强大的根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茉莉奈的小确幸常常会被忽视，但她内心深处所拥有的强大根系是她成功不可或缺的一部分。这就像植物需要稳固的地基一样，茉莉奈需要这些支持来抵御外界的风浪。</w:t>
      </w:r>
      <w:r>
        <w:rPr>
          <w:sz w:val="32"/>
          <w:szCs w:val="32"/>
        </w:rPr>
        <w:t>&lt;/p&gt;&lt;p&gt;&lt;img src="/static-img/5-aRO2Vy-bFTyg5d619wJNCQ57j2njU4QuJYtCCYgQo.jpg"&gt;&lt;/p&gt;&lt;p&gt;</w:t>
      </w:r>
      <w:r>
        <w:rPr>
          <w:sz w:val="32"/>
          <w:szCs w:val="32"/>
        </w:rPr>
        <w:t>开花结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努力和学习，茉莉奈最终开出了自己美丽的花朵。她发现到了自己的价值，并开始影响周围的人们。这样的结果证明了只要坚持不懈，不断地追求卓越，就能实现梦想。</w:t>
      </w:r>
      <w:r>
        <w:rPr>
          <w:sz w:val="32"/>
          <w:szCs w:val="32"/>
        </w:rPr>
        <w:t>&lt;/p&gt;&lt;p&gt;&lt;img src="/static-img/s5SSsd3S9Eq3k5fWb8K8q9CQ57j2njU4QuJYtCCYgQo.jpg"&gt;&lt;/p&gt;&lt;p&gt;</w:t>
      </w:r>
      <w:r>
        <w:rPr>
          <w:sz w:val="32"/>
          <w:szCs w:val="32"/>
        </w:rPr>
        <w:t>给予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教师，茉莉奈给予了无数学生希望和光明。她用知识照亮他们的人生路，让他们也能看到前方那片温暖而灿烂的大好世界。在这个过程中，她又一次展现出作为教书者的重要性以及其对社会发展的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萌芽中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萌芽期阶段，即使是最微小的小生命也蕴含着巨大的潜力。同样，在我们每个人都有成为更加完美版本自我的机会，只要我们愿意去挖掘、去理解并且去应用我们的智慧，就可以将潜力转化为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白石茉莉奈》讲述的是一种关于勇气、决断和持续进步的心灵历程，它展示了一位年轻女性如何克服障碍，最终走向成功。这部作品提醒我们，无论身处何种环境，都应保持积极乐观的情绪，以便于更好地适应生活中的变化，同时不断寻找自身成长的空间。</w:t>
      </w:r>
      <w:r>
        <w:rPr>
          <w:sz w:val="32"/>
          <w:szCs w:val="32"/>
        </w:rPr>
        <w:t>&lt;/p&gt;&lt;p&gt;&lt;a href = "/doc/593302-</w:t>
      </w:r>
      <w:r>
        <w:rPr>
          <w:sz w:val="32"/>
          <w:szCs w:val="32"/>
        </w:rPr>
        <w:t>白石茉莉奈的种子探索她的故事与象征</w:t>
      </w:r>
      <w:r>
        <w:rPr>
          <w:sz w:val="32"/>
          <w:szCs w:val="32"/>
        </w:rPr>
        <w:t>.doc" rel="alternate" download="593302-</w:t>
      </w:r>
      <w:r>
        <w:rPr>
          <w:sz w:val="32"/>
          <w:szCs w:val="32"/>
        </w:rPr>
        <w:t>白石茉莉奈的种子探索她的故事与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