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局初中生的扑克游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赌局：初中生的扑克游戏故事</w:t>
      </w:r>
      <w:r>
        <w:rPr>
          <w:sz w:val="32"/>
          <w:szCs w:val="32"/>
        </w:rPr>
        <w:t>&lt;/p&gt;&lt;p&gt;&lt;img src="/static-img/pwroW_qLfsKxAlIR5jCSF2gdWpgnraaNiobX4UKEp-I.jpg"&gt;&lt;/p&gt;&lt;p&gt;</w:t>
      </w:r>
      <w:r>
        <w:rPr>
          <w:sz w:val="32"/>
          <w:szCs w:val="32"/>
        </w:rPr>
        <w:t>在一个阳光明媚的周末，学校附近的小区里，一群初中生聚集在一起，他们的目的不仅仅是玩耍，而是一场关于策略和运气的较量——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来乍到</w:t>
      </w:r>
      <w:r>
        <w:rPr>
          <w:sz w:val="32"/>
          <w:szCs w:val="32"/>
        </w:rPr>
        <w:t>&lt;/p&gt;&lt;p&gt;&lt;img src="/static-img/vcPK2iJTNIbXTuvuXsL74aCzYpoTpVPe5jUVMT9M-2yoPDkARAILak_u5AJDHBn4gjMC3KoysG1Jkuw6pzbBoZYvJEG50uCQgzgRXFr0VrP0OdlCPezAjiM27-29No8X5QbtR772pl4ZLgB3B0uEYTAp0KevVz3MVia5K78tX0I.jpg"&gt;&lt;/p&gt;&lt;p&gt;</w:t>
      </w:r>
      <w:r>
        <w:rPr>
          <w:sz w:val="32"/>
          <w:szCs w:val="32"/>
        </w:rPr>
        <w:t>对于大多数人来说，扑克游戏总是伴随着一丝神秘和兴奋。这些初中生也好奇地围坐在桌子旁，他们有的穿着校服，有的则换上了休闲装，这些都是他们平时学习生活中的常态，但今天却被一种不同的氛围所包围。每个人都期待着这场游戏能给他们带来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软硬兼施</w:t>
      </w:r>
      <w:r>
        <w:rPr>
          <w:sz w:val="32"/>
          <w:szCs w:val="32"/>
        </w:rPr>
        <w:t>&lt;/p&gt;&lt;p&gt;&lt;img src="/static-img/WQhbGcSsumlyxOzRYzAOwKCzYpoTpVPe5jUVMT9M-2yoPDkARAILak_u5AJDHBn4gjMC3KoysG1Jkuw6pzbBoZYvJEG50uCQgzgRXFr0VrP0OdlCPezAjiM27-29No8X5QbtR772pl4ZLgB3B0uEYTAp0KevVz3MVia5K78tX0I.jpg"&gt;&lt;/p&gt;&lt;p&gt;</w:t>
      </w:r>
      <w:r>
        <w:rPr>
          <w:sz w:val="32"/>
          <w:szCs w:val="32"/>
        </w:rPr>
        <w:t>扑克桌上摆满了筹码，每个人的目光都紧盯着牌堆，那些看似无辜的手指其实藏有计谋。有些孩子们因为缺乏经验而显得有些紧张，不敢轻易发言，而另一些则表现得异常自信，似乎掌握了一种超越年龄的大智慧。在这种情况下，每个人都在努力寻找那份既软又疼又叫的声音——即那个最适合自己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疼痛与喜悦</w:t>
      </w:r>
      <w:r>
        <w:rPr>
          <w:sz w:val="32"/>
          <w:szCs w:val="32"/>
        </w:rPr>
        <w:t>&lt;/p&gt;&lt;p&gt;&lt;img src="/static-img/tP4kwofp3PI66y889PiqWaCzYpoTpVPe5jUVMT9M-2yoPDkARAILak_u5AJDHBn4gjMC3KoysG1Jkuw6pzbBoZYvJEG50uCQgzgRXFr0VrP0OdlCPezAjiM27-29No8X5QbtR772pl4ZLgB3B0uEYTAp0KevVz3MVia5K78tX0I.jpg"&gt;&lt;/p&gt;&lt;p&gt;</w:t>
      </w:r>
      <w:r>
        <w:rPr>
          <w:sz w:val="32"/>
          <w:szCs w:val="32"/>
        </w:rPr>
        <w:t>当筹码交换开启时，笑声和叹息交织在空气中。一颗颗筹码掉落下去，它们代表着胜利或失意。赢家眼中闪烁的是成就感，而输家的脸上则露出了挫败。但这一切，都不过是一场短暂的风暴，最终会让所有人回到平静之中。而这个过程，就是青春赌局的一部分，那份疼痛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叫板与默契</w:t>
      </w:r>
      <w:r>
        <w:rPr>
          <w:sz w:val="32"/>
          <w:szCs w:val="32"/>
        </w:rPr>
        <w:t>&lt;/p&gt;&lt;p&gt;&lt;img src="/static-img/av8NjjJ7bTBZ3MIbobEUL6CzYpoTpVPe5jUVMT9M-2yoPDkARAILak_u5AJDHBn4gjMC3KoysG1Jkuw6pzbBoZYvJEG50uCQgzgRXFr0VrP0OdlCPezAjiM27-29No8X5QbtR772pl4ZLgB3B0uEYTAp0KevVz3MVia5K78tX0I.jpg"&gt;&lt;/p&gt;&lt;p&gt;</w:t>
      </w:r>
      <w:r>
        <w:rPr>
          <w:sz w:val="32"/>
          <w:szCs w:val="32"/>
        </w:rPr>
        <w:t>随着游戏进行深入，一些孩子开始发现自己之间存在默契或者竞争关系。当某个孩子尝试用高压手法压迫对手时，他可能并不知道，对面已经准备好了反击。而那些能够及时调整策略、适应变化的人，则逐渐成为赢家的重要组成部分。这正是青春赌局所展现出的另一面——团队合作与竞技激烈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轮结束，筹码被清理干净，一切都归于零开始时，无论谁输了多少或者赢了多少，只剩下大家共同经历过的事情。那些曾经紧张不安的情绪，如今化作了温馨的回忆。在这个过程中学到的不仅是如何打扑克，更是在社交互动中学到了怎样更好地理解他人，也学会了如何从失败里获得教训，从成功里汲取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小小的午后活动，但它为这些初学者打开了一扇窗，让他们看到未来的可能性。那是一个充满无限可能的地方，其中包含更多样的社交活动和冒险探索等待他们去发现。在这样的环境下，他们将继续学习、成长，并且不断探索更多关于生活和世界的大秘密。而每一次尝试，即使再软或疼，或许也会因为一次偶然机会，被提升到令人惊叹的地步。</w:t>
      </w:r>
      <w:r>
        <w:rPr>
          <w:sz w:val="32"/>
          <w:szCs w:val="32"/>
        </w:rPr>
        <w:t>&lt;/p&gt;&lt;p&gt;&lt;a href = "/doc/593047-</w:t>
      </w:r>
      <w:r>
        <w:rPr>
          <w:sz w:val="32"/>
          <w:szCs w:val="32"/>
        </w:rPr>
        <w:t>青春赌局初中生的扑克游戏故事</w:t>
      </w:r>
      <w:r>
        <w:rPr>
          <w:sz w:val="32"/>
          <w:szCs w:val="32"/>
        </w:rPr>
        <w:t>.doc" rel="alternate" download="593047-</w:t>
      </w:r>
      <w:r>
        <w:rPr>
          <w:sz w:val="32"/>
          <w:szCs w:val="32"/>
        </w:rPr>
        <w:t>青春赌局初中生的扑克游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