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留恋温柔的商业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裁会选择留恋？</w:t>
      </w:r>
      <w:r>
        <w:rPr>
          <w:sz w:val="32"/>
          <w:szCs w:val="32"/>
        </w:rPr>
        <w:t>&lt;/p&gt;&lt;p&gt;&lt;img src="/static-img/3H1f2-jrairVOBYdnufv_Sd7xskFJdiot1S4b9pkKt5Bri2HSl2nBSCY0XzFgq81.jpg"&gt;&lt;/p&gt;&lt;p&gt;</w:t>
      </w:r>
      <w:r>
        <w:rPr>
          <w:sz w:val="32"/>
          <w:szCs w:val="32"/>
        </w:rPr>
        <w:t>在繁忙的商界中，成功的总裁如同璀璨的星辰，闪耀着无与伦比的光芒。然而，当一位年轻有为的女孩意外地吸引了他的注意时，他发现自己的世界开始颠覆。他是李明，是一个以铁腕闻名的大型企业集团创始人，而她则是一个默默无闻的小镇姑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林雨，是一位普通而又不凡的人生旅者。在一次偶然的情境下，她和李明相遇，那个瞬间改变了他们的一切。尽管两人之间存在巨大的差距，但他们共同分享了一段难忘的情感经历，这份情感让他无法再忽视这个小镇上的女子。</w:t>
      </w:r>
      <w:r>
        <w:rPr>
          <w:sz w:val="32"/>
          <w:szCs w:val="32"/>
        </w:rPr>
        <w:t>&lt;/p&gt;&lt;p&gt;&lt;img src="/static-img/aKvv5oSJSn64EXuwHfJ34id7xskFJdiot1S4b9pkKt5Bri2HSl2nBSCY0XzFgq81.jpg"&gt;&lt;/p&gt;&lt;p&gt;</w:t>
      </w:r>
      <w:r>
        <w:rPr>
          <w:sz w:val="32"/>
          <w:szCs w:val="32"/>
        </w:rPr>
        <w:t>他决定放慢脚步，与她一起走进那片被高楼大厦掩盖的地方。那里的空气清新而纯净，让他感觉到了久违的心灵宁静。林雨带领他走过小巷、市场和田野，每一步都充满了对未知世界的好奇与探索。而当夜幕降临时，他们坐在河边，看着流淌着月色的水面，谈论起彼此的人生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&lt;/p&gt;&lt;p&gt;&lt;img src="/static-img/rOtA_Gha_qVDVTGfT2x-byd7xskFJdiot1S4b9pkKt5Bri2HSl2nBSCY0XzFgq81.jpg"&gt;&lt;/p&gt;&lt;p&gt;</w:t>
      </w:r>
      <w:r>
        <w:rPr>
          <w:sz w:val="32"/>
          <w:szCs w:val="32"/>
        </w:rPr>
        <w:t>随着时间流逝，他越来越多地将自己从繁忙的事务中抽离出来，与林雨共度每一个日落后的黄昏。在这期间，他开始意识到，真正重要的是那些能让心灵得到慰藉的事情，而不是仅仅追求金钱和权力。他学会了如何倾听，也学会了如何用爱去治愈身边人的心灵伤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生活方式显得有些不可思议，但对于李明来说，这已经成为了新的生命之旅。而对于林雨来说，她也从这个过程中学到了许多关于勇气、坚持和爱情等宝贵知识。她渐渐地成为了一名心理咨询师，用她的智慧帮助那些需要安慰的人找到方向。</w:t>
      </w:r>
      <w:r>
        <w:rPr>
          <w:sz w:val="32"/>
          <w:szCs w:val="32"/>
        </w:rPr>
        <w:t>&lt;/p&gt;&lt;p&gt;&lt;img src="/static-img/seNcEC5uYqFNWknDCoMC4yd7xskFJdiot1S4b9pkKt5Bri2HSl2nBSCY0XzFgq81.jpg"&gt;&lt;/p&gt;&lt;p&gt;</w:t>
      </w:r>
      <w:r>
        <w:rPr>
          <w:sz w:val="32"/>
          <w:szCs w:val="32"/>
        </w:rPr>
        <w:t>他们之间的情感纽带日益紧密，他们共同创造出一个属于自己的温暖空间——一个没有压力、只有欢笑的地方。在这里，无论是午后的阳光还是晚上的星空，都似乎都变得更加珍贵，因为它们都是他们共同记忆的一部分。这座温柔的地球帝国，就是这样由两个不同轨迹交汇而形成的一个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宁静的小镇上，他们找到了属于自己的幸福。如果说过去曾经有那么点遗憾，现在则全都化作风景中的烟云，不复回响。因为在这条路上，最重要的是懂得珍惜眼前人，以及那个永远不会消失的心灵深处，即使是在繁华都市中也一样如此。</w:t>
      </w:r>
      <w:r>
        <w:rPr>
          <w:sz w:val="32"/>
          <w:szCs w:val="32"/>
        </w:rPr>
        <w:t>&lt;/p&gt;&lt;p&gt;&lt;img src="/static-img/UzFCOkUJN8e9FKr05zVMkCd7xskFJdiot1S4b9pkKt5Bri2HSl2nBSCY0XzFgq81.jpg"&gt;&lt;/p&gt;&lt;p&gt;&lt;a href = "/doc/592591-</w:t>
      </w:r>
      <w:r>
        <w:rPr>
          <w:sz w:val="32"/>
          <w:szCs w:val="32"/>
        </w:rPr>
        <w:t>总裁留恋温柔的商业帝国</w:t>
      </w:r>
      <w:r>
        <w:rPr>
          <w:sz w:val="32"/>
          <w:szCs w:val="32"/>
        </w:rPr>
        <w:t>.doc" rel="alternate" download="592591-</w:t>
      </w:r>
      <w:r>
        <w:rPr>
          <w:sz w:val="32"/>
          <w:szCs w:val="32"/>
        </w:rPr>
        <w:t>总裁留恋温柔的商业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