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虚拟现实手游中的美丽动态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探索掌上飞花的魅力？</w:t>
      </w:r>
      <w:r>
        <w:rPr>
          <w:sz w:val="32"/>
          <w:szCs w:val="32"/>
        </w:rPr>
        <w:t>&lt;/p&gt;&lt;p&gt;&lt;img src="/static-img/lgttqq7Ue5C6_FuG0UfgbQRGsu_3zjnOEiSpucXnkx8.jpg"&gt;&lt;/p&gt;&lt;p&gt;</w:t>
      </w:r>
      <w:r>
        <w:rPr>
          <w:sz w:val="32"/>
          <w:szCs w:val="32"/>
        </w:rPr>
        <w:t>在当今这个科技日新月异的时代，手游已经成为人们娱乐和解压的一种重要方式。尤其是那些结合了高科技与艺术创意的游戏，更是吸引了一大批追求独特体验的玩家。其中，“掌上飞花”这款游戏，它以其独特的画面效果和丰富多彩的情节，迅速成为了一款备受欢迎的手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是什么？</w:t>
      </w:r>
      <w:r>
        <w:rPr>
          <w:sz w:val="32"/>
          <w:szCs w:val="32"/>
        </w:rPr>
        <w:t>&lt;/p&gt;&lt;p&gt;&lt;img src="/static-img/_AXbxaFd-Gspdf34rMDoegRGsu_3zjnOEiSpucXnkx8.jpg"&gt;&lt;/p&gt;&lt;p&gt;&amp;#34;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集动作冒险、策略运筹于一身的手游。在这款游戏中，玩家扮演的是一个能够操控各种奇幻生物战士并与之共舞的人物，他们需要穿越一个充满魔力的世界，完成各种任务，并揭开隐藏背后的秘密。这不仅是一场视觉盛宴，更是一个智慧与勇气相结合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“掌上飞花”？</w:t>
      </w:r>
      <w:r>
        <w:rPr>
          <w:sz w:val="32"/>
          <w:szCs w:val="32"/>
        </w:rPr>
        <w:t>&lt;/p&gt;&lt;p&gt;&lt;img src="/static-img/lb5zGIFJQoTD_j2YTxK88gRGsu_3zjnOEiSpucXnkx8.jpg"&gt;&lt;/p&gt;&lt;p&gt;</w:t>
      </w:r>
      <w:r>
        <w:rPr>
          <w:sz w:val="32"/>
          <w:szCs w:val="32"/>
        </w:rPr>
        <w:t>想要真正地体验到“掌上飞花”的乐趣，一定要学会正确地使用控制器。首先，你需要熟悉各个按钮对应不同的动作，比如跳跃、攻击或是使用特殊技能。然后，要根据不同的情景灵活调整你的策略，比如在战斗中适时使用技能来击败敌人，而在解谜环节则需要细致观察环境中的线索，这些都要求你有良好的反应能力和对游戏逻辑的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动态背景——掌上的风景</w:t>
      </w:r>
      <w:r>
        <w:rPr>
          <w:sz w:val="32"/>
          <w:szCs w:val="32"/>
        </w:rPr>
        <w:t>&lt;/p&gt;&lt;p&gt;&lt;img src="/static-img/29IOuntLT-40VNzc8CnvtARGsu_3zjnOEiSpucXnkx8.jpg"&gt;&lt;/p&gt;&lt;p&gt;</w:t>
      </w:r>
      <w:r>
        <w:rPr>
          <w:sz w:val="32"/>
          <w:szCs w:val="32"/>
        </w:rPr>
        <w:t>最让人着迷的地方莫过于“掌上的风景”。每次进入新的区域，都会遇到不同的天气变化，从晴朗无云到狂风暴雨，再到夜幕降临下的星辰闪烁，每一种自然元素都是精心制作出来，让玩家的视觉感官得到极大的享受。而且，这些背景还会随着时间流逝而发生改变，使得每一次回访都能发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——共享快乐</w:t>
      </w:r>
      <w:r>
        <w:rPr>
          <w:sz w:val="32"/>
          <w:szCs w:val="32"/>
        </w:rPr>
        <w:t>&lt;/p&gt;&lt;p&gt;&lt;img src="/static-img/vA0dJk6YgPckHooC7cTnxARGsu_3zjnOEiSpucXnkx8.jpg"&gt;&lt;/p&gt;&lt;p&gt;&amp;#34;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限于单机模式，它还提供了丰富的社交功能，让玩家可以轻松找到朋友，与他们分享自己的成就或者一起合作完成难度更高的地图。这不仅增强了游戏带来的社交乐趣，也为初学者提供了学习经验交流的一个平台。而且，不断更新的小挑战活动也让社区里充满活力，每个人都有机会获得更多奖励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“掌上飞花”更加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“掌上飞 花”已经取得了巨大的成功，但开发团队仍然没有放慢脚步。在接下来的版本更新中，我们可以期待更多新内容加入，比如新增角色、更复杂的地图设计，或许甚至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融合进去，为用户带来更加沉浸式的体验。如果能继续保持这种创新精神，无疑将使得这款手游走向全新的高度。</w:t>
      </w:r>
      <w:r>
        <w:rPr>
          <w:sz w:val="32"/>
          <w:szCs w:val="32"/>
        </w:rPr>
        <w:t>&lt;/p&gt;&lt;p&gt;&lt;a href = "/doc/592586-</w:t>
      </w:r>
      <w:r>
        <w:rPr>
          <w:sz w:val="32"/>
          <w:szCs w:val="32"/>
        </w:rPr>
        <w:t>掌上飞花虚拟现实手游中的美丽动态背景</w:t>
      </w:r>
      <w:r>
        <w:rPr>
          <w:sz w:val="32"/>
          <w:szCs w:val="32"/>
        </w:rPr>
        <w:t>.doc" rel="alternate" download="592586-</w:t>
      </w:r>
      <w:r>
        <w:rPr>
          <w:sz w:val="32"/>
          <w:szCs w:val="32"/>
        </w:rPr>
        <w:t>掌上飞花虚拟现实手游中的美丽动态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