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头般的细长探秘高清人与猪的奇特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高清人村落里，住着一群与众不同的居民——他们的名字叫做高清人。高清人的特征之一是他们与猪的奇特共生关系，这种关系让人难以置信：高清人的手臂和腿部竟然长得又细又长，就像钻头一样。</w:t>
      </w:r>
      <w:r>
        <w:rPr>
          <w:sz w:val="32"/>
          <w:szCs w:val="32"/>
        </w:rPr>
        <w:t>&lt;/p&gt;&lt;p&gt;&lt;img src="/static-img/_Vg3c3x1Z---xsWy5Vz79id7xskFJdiot1S4b9pkKt5Bri2HSl2nBSCY0XzFgq81.jpg"&gt;&lt;/p&gt;&lt;p&gt;</w:t>
      </w:r>
      <w:r>
        <w:rPr>
          <w:sz w:val="32"/>
          <w:szCs w:val="32"/>
        </w:rPr>
        <w:t>第一部分：奇异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的人们从小就被赋予了特殊的身体结构，他们的手臂和腿部比同龄孩子要细很多，而且非常长。这使得他们在日常生活中显得有些不协调，但这种不寻常的外观却成为了他们最突出的特点。随着时间的推移，人们开始习惯了这一切，而对这些独特之处也产生了一种敬畏之情。</w:t>
      </w:r>
      <w:r>
        <w:rPr>
          <w:sz w:val="32"/>
          <w:szCs w:val="32"/>
        </w:rPr>
        <w:t>&lt;/p&gt;&lt;p&gt;&lt;img src="/static-img/upgFP7xx_rirseIoRqAvCSd7xskFJdiot1S4b9pkKt5Bri2HSl2nBSCY0XzFgq81.jpg"&gt;&lt;/p&gt;&lt;p&gt;</w:t>
      </w:r>
      <w:r>
        <w:rPr>
          <w:sz w:val="32"/>
          <w:szCs w:val="32"/>
        </w:rPr>
        <w:t>第二部分：与猪共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体格上的差异，让人印象深刻的是高清人的另一个神奇能力——与猪共生。在某个关键时期，高分辨率的人们会选择一只特别聪明且忠诚的小猪作为伴侣。当这两者相遇时，它们之间会发生一种不可思议的事情，即它们将精神融为一体，从而形成一种超越语言交流、甚至肉体接触范围内沟通方式。这种灵魂上的联系，使得它们能够感知对方的情绪，并通过微妙的心理波动来回应。</w:t>
      </w:r>
      <w:r>
        <w:rPr>
          <w:sz w:val="32"/>
          <w:szCs w:val="32"/>
        </w:rPr>
        <w:t>&lt;/p&gt;&lt;p&gt;&lt;img src="/static-img/nwQ-2JFwJKgIj6lqS0i6ZCd7xskFJdiot1S4b9pkKt5Bri2HSl2nBSCY0XzFgq81.jpg"&gt;&lt;/p&gt;&lt;p&gt;</w:t>
      </w:r>
      <w:r>
        <w:rPr>
          <w:sz w:val="32"/>
          <w:szCs w:val="32"/>
        </w:rPr>
        <w:t>第三部分：钻头般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敏锐的心灵感应能力和精细的手指操作力度，高清人在技术领域展现出了前所未有的天赋。在许多古老遗迹或者需要极端精准操作的地方，他们扮演着不可或缺的一角。例如，在修复破损文物或进行复杂手术时，他们那如同钻头般细长的手指似乎能穿透一切限制，为人类社会带来了巨大的进步。</w:t>
      </w:r>
      <w:r>
        <w:rPr>
          <w:sz w:val="32"/>
          <w:szCs w:val="32"/>
        </w:rPr>
        <w:t>&lt;/p&gt;&lt;p&gt;&lt;img src="/static-img/PbeM0bpBsGoWCcyo7u8aXid7xskFJdiot1S4b9pkKt5Bri2HSl2nBSCY0XzFgq81.jpg"&gt;&lt;/p&gt;&lt;p&gt;</w:t>
      </w:r>
      <w:r>
        <w:rPr>
          <w:sz w:val="32"/>
          <w:szCs w:val="32"/>
        </w:rPr>
        <w:t>第四部分：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人的传统文化中，那些“钻头般”的手臂和腿部成了重要符号。它代表了智慧、耐心以及超乎寻常的大脑功能。而那些跟随着它们行走的小猪则象征着纯真、忠诚，以及对于生命力的尊重。在祭祀仪式上，可以见到这些徽章形状的小动物模型，被视作保护神，引领人们走向更好的未来。</w:t>
      </w:r>
      <w:r>
        <w:rPr>
          <w:sz w:val="32"/>
          <w:szCs w:val="32"/>
        </w:rPr>
        <w:t>&lt;/p&gt;&lt;p&gt;&lt;img src="/static-img/q3RYxUMFjKc6YtWUqEmyuCd7xskFJdiot1S4b9pkKt5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「清晰」世界中的「钻头」力量》</w:t>
      </w:r>
      <w:r>
        <w:rPr>
          <w:sz w:val="32"/>
          <w:szCs w:val="32"/>
        </w:rPr>
        <w:t>&lt;/p&gt;&lt;p&gt;&lt;a href = "/doc/592484-</w:t>
      </w:r>
      <w:r>
        <w:rPr>
          <w:sz w:val="32"/>
          <w:szCs w:val="32"/>
        </w:rPr>
        <w:t>钻头般的细长探秘高清人与猪的奇特共生</w:t>
      </w:r>
      <w:r>
        <w:rPr>
          <w:sz w:val="32"/>
          <w:szCs w:val="32"/>
        </w:rPr>
        <w:t>.doc" rel="alternate" download="592484-</w:t>
      </w:r>
      <w:r>
        <w:rPr>
          <w:sz w:val="32"/>
          <w:szCs w:val="32"/>
        </w:rPr>
        <w:t>钻头般的细长探秘高清人与猪的奇特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