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痛苦的边缘着迷阿司匹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药物已经成为人们生活中不可或缺的一部分。尤其是那些能够快速缓解疼痛、降温的非处方药，它们无形中塑造了我们对健康和疾病的认知。阿司匹林作为一种常见的止痛药，被广泛使用。但有的人对此种药物产生了一种奇异的情感，他们开始追求着迷于阿司匹林，全文免费阅读成为他们寻找答案的一种方式。</w:t>
      </w:r>
      <w:r>
        <w:rPr>
          <w:sz w:val="32"/>
          <w:szCs w:val="32"/>
        </w:rPr>
        <w:t>&lt;/p&gt;&lt;p&gt;&lt;img src="/static-img/qDzh3JXvtrLTxY4jdTxncwRGsu_3zjnOEiSpucXnkx8.jpg"&gt;&lt;/p&gt;&lt;p&gt;</w:t>
      </w:r>
      <w:r>
        <w:rPr>
          <w:sz w:val="32"/>
          <w:szCs w:val="32"/>
        </w:rPr>
        <w:t>第一段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张伟因为身体不适，一直躺在床上。他知道自己需要的是一枚阿司匹林，但这并不是他第一次尝试这种方法。当他打开手机，看到了一个帖子——“着迷阿司匹林全文免费阅读”，他的好奇心被点燃了。他点击进去，发现了一篇关于人如何通过读书来逃避现实，而这些书籍正是关于各种药品和它们背后的故事。</w:t>
      </w:r>
      <w:r>
        <w:rPr>
          <w:sz w:val="32"/>
          <w:szCs w:val="32"/>
        </w:rPr>
        <w:t>&lt;/p&gt;&lt;p&gt;&lt;img src="/static-img/b9GMUgizERMNK4RJM_NPBgRGsu_3zjnOEiSpucXnkx8.jpg"&gt;&lt;/p&gt;&lt;p&gt;</w:t>
      </w:r>
      <w:r>
        <w:rPr>
          <w:sz w:val="32"/>
          <w:szCs w:val="32"/>
        </w:rPr>
        <w:t>第二段：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平台上的文章越来越多样化，有些甚至涉及到心理学和哲学的问题。张伟开始思考，他为什么会如此着迷于这些与日常生活无关的话题？答案似乎在于人类的情感深度。在面对疾病时，我们往往不仅要治疗身体，还要处理内心的恐惧和焦虑。而这些文章似乎能为他提供一种精神上的慰藉，让他暂时忘却现实中的苦难。</w:t>
      </w:r>
      <w:r>
        <w:rPr>
          <w:sz w:val="32"/>
          <w:szCs w:val="32"/>
        </w:rPr>
        <w:t>&lt;/p&gt;&lt;p&gt;&lt;img src="/static-img/JOnSgZwyL5_KnVwyTJ6gMgRGsu_3zjnOEiSpucXnkx8.jpg"&gt;&lt;/p&gt;&lt;p&gt;</w:t>
      </w:r>
      <w:r>
        <w:rPr>
          <w:sz w:val="32"/>
          <w:szCs w:val="32"/>
        </w:rPr>
        <w:t>第三段：探究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张伟决定亲自去图书馆搜索相关资料。他想要了解更多关于阿司匹林以及它所代表的意义，以及它如何影响人们的心理状态。在图书馆里，他花费了几个小时查阅文献，并记录下一些关键信息。这次行动让他意识到，不仅是医生给出的处方重要，更重要的是患者自己对于健康状况的理解和态度。</w:t>
      </w:r>
      <w:r>
        <w:rPr>
          <w:sz w:val="32"/>
          <w:szCs w:val="32"/>
        </w:rPr>
        <w:t>&lt;/p&gt;&lt;p&gt;&lt;img src="/static-img/vPvCF3_Dsv86Fv8tJgR2zQRGsu_3zjnOEiSpucXnkx8.png"&gt;&lt;/p&gt;&lt;p&gt;</w:t>
      </w:r>
      <w:r>
        <w:rPr>
          <w:sz w:val="32"/>
          <w:szCs w:val="32"/>
        </w:rPr>
        <w:t>第四段：结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回想起那个周末，他意识到，那次偶然间发现的小说群组实际上成为了他的转折点。那里的每一篇文章都如同一个窗口，让他看到不同的人不同的世界，也让他认识到了自己的需求与欲望。虽然后来张伟没有再继续追逐“着迷阿司匹林全文免费阅读”，但那种经历留给他的印象却永远不会消失，它教会了他珍视生命中的每一次小确幸，同时也提醒自己不要忽略身边隐藏的小秘密。</w:t>
      </w:r>
      <w:r>
        <w:rPr>
          <w:sz w:val="32"/>
          <w:szCs w:val="32"/>
        </w:rPr>
        <w:t>&lt;/p&gt;&lt;p&gt;&lt;img src="/static-img/-3c8uK2syQkMR3ayNHb6UARGsu_3zjnOEiSpucXnkx8.png"&gt;&lt;/p&gt;&lt;p&gt;&lt;a href = "/doc/591863-</w:t>
      </w:r>
      <w:r>
        <w:rPr>
          <w:sz w:val="32"/>
          <w:szCs w:val="32"/>
        </w:rPr>
        <w:t>追逐痛苦的边缘着迷阿司匹林的故事</w:t>
      </w:r>
      <w:r>
        <w:rPr>
          <w:sz w:val="32"/>
          <w:szCs w:val="32"/>
        </w:rPr>
        <w:t>.doc" rel="alternate" download="591863-</w:t>
      </w:r>
      <w:r>
        <w:rPr>
          <w:sz w:val="32"/>
          <w:szCs w:val="32"/>
        </w:rPr>
        <w:t>追逐痛苦的边缘着迷阿司匹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