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荒唐才几天没做你就叫成这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都会遇到那种让人深思的对话或情境，它们能瞬间点亮我们内心的灯塔，引导我们走出迷雾。如今，我想与你分享一个让我印象深刻的故事，它就像一盏灯塔，照亮了我对爱情理解的新篇章。</w:t>
      </w:r>
      <w:r>
        <w:rPr>
          <w:sz w:val="32"/>
          <w:szCs w:val="32"/>
        </w:rPr>
        <w:t>&lt;/p&gt;&lt;p&gt;&lt;img src="/static-img/5qpx_6_SUCFpkFyt9l3njFhVFT-eIMNK4Ugxlym8BEkijQLKKwJ0jad-7Z1y9i4t.jpg"&gt;&lt;/p&gt;&lt;p&gt;</w:t>
      </w:r>
      <w:r>
        <w:rPr>
          <w:sz w:val="32"/>
          <w:szCs w:val="32"/>
        </w:rPr>
        <w:t>失落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有两个角色：小明和小红。他们认识很久，但直到有一天，小红突然向小明表达了自己的感情。这让小明感到非常惊讶，因为他从未意识到自己也会有这样的感觉。他犹豫不决，不知道如何回应，这种无知和自我保护使得他选择了逃避，而不是面对。</w:t>
      </w:r>
      <w:r>
        <w:rPr>
          <w:sz w:val="32"/>
          <w:szCs w:val="32"/>
        </w:rPr>
        <w:t>&lt;/p&gt;&lt;p&gt;&lt;img src="/static-img/6JmHcgdV2N0c4JGlud_WOVhVFT-eIMNK4Ugxlym8BEms7pxZcq2GRMok8JZ7F_63m-qqpFKfPEjOFgCILCNq6nuekYnv4fZOkD86iDM91SVPTdRbj0DduV9UVFMgc1ZwqSqnTYnL7QM7OAqjsbDUJpT1DHmSPAvbkj-XMIrVyQs.jpg"&gt;&lt;/p&gt;&lt;p&gt;</w:t>
      </w:r>
      <w:r>
        <w:rPr>
          <w:sz w:val="32"/>
          <w:szCs w:val="32"/>
        </w:rPr>
        <w:t>时间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发现自己越来越难以忘记那个夏日的小红。她的一句“才几天没做你就叫成这样了”成了他脑海中的回音，每当他独处的时候，那个声音就会响起，让他的心灵变得空旷而又孤独。这种孤独驱使他开始反思，他是否真的喜欢她？还是只是因为她的出现打破了生活平淡？</w:t>
      </w:r>
      <w:r>
        <w:rPr>
          <w:sz w:val="32"/>
          <w:szCs w:val="32"/>
        </w:rPr>
        <w:t>&lt;/p&gt;&lt;p&gt;&lt;img src="/static-img/dmDS_7VVlT3NM2cvpKQGJVhVFT-eIMNK4Ugxlym8BEms7pxZcq2GRMok8JZ7F_63m-qqpFKfPEjOFgCILCNq6nuekYnv4fZOkD86iDM91SVPTdRbj0DduV9UVFMgc1ZwqSqnTYnL7QM7OAqjsbDUJpT1DHmSPAvbkj-XMIrVyQs.jp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决定踏上寻找真爱之路。他明白，只有勇敢地去尝试、去体验、去感受，才能真正理解什么是爱。在这段旅程中，他学会了解自己的内心世界，也学会珍惜那些能够陪伴左右的人。当再次遇见小红时，他已经成熟许多，更懂得如何表达自己的感情。</w:t>
      </w:r>
      <w:r>
        <w:rPr>
          <w:sz w:val="32"/>
          <w:szCs w:val="32"/>
        </w:rPr>
        <w:t>&lt;/p&gt;&lt;p&gt;&lt;img src="/static-img/kd_nhkifVK83M0WDo1DTd1hVFT-eIMNK4Ugxlym8BEms7pxZcq2GRMok8JZ7F_63m-qqpFKfPEjOFgCILCNq6nuekYnv4fZOkD86iDM91SVPTdRbj0DduV9UVFMgc1ZwqSqnTYnL7QM7OAqjsbDUJpT1DHmSPAvbkj-XMIrVyQs.jpg"&gt;&lt;/p&gt;&lt;p&gt;</w:t>
      </w:r>
      <w:r>
        <w:rPr>
          <w:sz w:val="32"/>
          <w:szCs w:val="32"/>
        </w:rPr>
        <w:t>重逢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相遇，让他们重新站在一起。那句曾经的话语，如同往昔的情景，在他的耳边轻轻飘过：“才几天没做你就叫成这样了。”这次，却没有任何逃避或犹豫的小心翼翼，而是一种坚定而温暖的心跳。当他们的手触碰，当眼神交汇，他们都清楚地看到彼此已不再是过去那个版本。</w:t>
      </w:r>
      <w:r>
        <w:rPr>
          <w:sz w:val="32"/>
          <w:szCs w:val="32"/>
        </w:rPr>
        <w:t>&lt;/p&gt;&lt;p&gt;&lt;img src="/static-img/Gl61RSJSGOkH-mA8mo6zVFhVFT-eIMNK4Ugxlym8BEms7pxZcq2GRMok8JZ7F_63m-qqpFKfPEjOFgCILCNq6nuekYnv4fZOkD86iDM91SVPTdRbj0DduV9UVFMgc1ZwqSqnTYnL7QM7OAqjsbDUJpT1DHmSPAvbkj-XMIrVyQs.jpg"&gt;&lt;/p&gt;&lt;p&gt;</w:t>
      </w:r>
      <w:r>
        <w:rPr>
          <w:sz w:val="32"/>
          <w:szCs w:val="32"/>
        </w:rPr>
        <w:t>结语：来自未来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看似简单却蕴含深意的话语，提醒我们生命中每一次选择都是重要且不可逆转的。它教会我们，即便是在短暂之间，我们所做出的改变可能会影响我们的整个未来。而对于那些还在迷茫中的朋友们，无论你们现在站在哪个十字路口，都请不要害怕前行，因为只有不断探索，你们才能找到属于你们那份特别的情感世界。在那里，没有谁可以用“才几天没做你就叫成这样了”的方式来定义你的价值，只有你们自己能创造出属于 </w:t>
      </w:r>
      <w:r>
        <w:rPr>
          <w:sz w:val="32"/>
          <w:szCs w:val="32"/>
        </w:rPr>
        <w:t xml:space="preserve">yourselves </w:t>
      </w:r>
      <w:r>
        <w:rPr>
          <w:sz w:val="32"/>
          <w:szCs w:val="32"/>
        </w:rPr>
        <w:t>的美好传奇。</w:t>
      </w:r>
      <w:r>
        <w:rPr>
          <w:sz w:val="32"/>
          <w:szCs w:val="32"/>
        </w:rPr>
        <w:t>&lt;/p&gt;&lt;p&gt;&lt;a href = "/doc/591320-</w:t>
      </w:r>
      <w:r>
        <w:rPr>
          <w:sz w:val="32"/>
          <w:szCs w:val="32"/>
        </w:rPr>
        <w:t>爱情的荒唐才几天没做你就叫成这样了</w:t>
      </w:r>
      <w:r>
        <w:rPr>
          <w:sz w:val="32"/>
          <w:szCs w:val="32"/>
        </w:rPr>
        <w:t>.doc" rel="alternate" download="591320-</w:t>
      </w:r>
      <w:r>
        <w:rPr>
          <w:sz w:val="32"/>
          <w:szCs w:val="32"/>
        </w:rPr>
        <w:t>爱情的荒唐才几天没做你就叫成这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