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日本萝卜音乐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成为网络热议的焦点？</w:t>
      </w:r>
      <w:r>
        <w:rPr>
          <w:sz w:val="32"/>
          <w:szCs w:val="32"/>
        </w:rPr>
        <w:t>&lt;/p&gt;&lt;p&gt;&lt;img src="/static-img/QOARymU3BLqG0LPheEuIPgRGsu_3zjnOEiSpucXnkx8.png"&gt;&lt;/p&gt;&lt;p&gt;</w:t>
      </w:r>
      <w:r>
        <w:rPr>
          <w:sz w:val="32"/>
          <w:szCs w:val="32"/>
        </w:rPr>
        <w:t>在这个信息爆炸的时代，网络上的各类内容不断涌现，吸引着无数网民的关注。最近，一款名为“拔萝卜”的应用程序突然间成为了一种流行趋势，它提供了一个独特的功能——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。这不仅吸引了音乐爱好者的注意，也引起了广大用户对此服务背后的原因和潜在影响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使用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？</w:t>
      </w:r>
      <w:r>
        <w:rPr>
          <w:sz w:val="32"/>
          <w:szCs w:val="32"/>
        </w:rPr>
        <w:t>&lt;/p&gt;&lt;p&gt;&lt;img src="/static-img/qDzh3JXvtrLTxY4jdTxncwRGsu_3zjnOEiSpucXnkx8.jpg"&gt;&lt;/p&gt;&lt;p&gt;</w:t>
      </w:r>
      <w:r>
        <w:rPr>
          <w:sz w:val="32"/>
          <w:szCs w:val="32"/>
        </w:rPr>
        <w:t>对于那些喜欢探索新乐趣、追逐时尚潮流的人来说，“拔萝卜”这样的应用提供了一种全新的娱乐方式。在这里，你可以找到最新最热门的日本音乐视频，这些视频不仅展示了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当代音乐文化的精髓，还带给用户一种异国情调，让人沉醉其中。更重要的是，这个平台上的内容几乎是完全免費的，对于追求高质量内容但又经济实惠的小众群体来说，无疑是一个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款应用中的技术与设计？</w:t>
      </w:r>
      <w:r>
        <w:rPr>
          <w:sz w:val="32"/>
          <w:szCs w:val="32"/>
        </w:rPr>
        <w:t>&lt;/p&gt;&lt;p&gt;&lt;img src="/static-img/b9GMUgizERMNK4RJM_NPBgRGsu_3zjnOEiSpucXnkx8.jpg"&gt;&lt;/p&gt;&lt;p&gt;</w:t>
      </w:r>
      <w:r>
        <w:rPr>
          <w:sz w:val="32"/>
          <w:szCs w:val="32"/>
        </w:rPr>
        <w:t>从技术层面上来看，“拔萝卜”的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十分友好，便于用户快速浏览并找到自己的喜爱。其播放器功能也非常稳定，不管是音质还是画面，都能保证一流水平。而且，该应用还通过频繁更新来保持数据库中的歌曲及视频尽可能新鲜，有助于维持用户活跃度。此外，由于它能够轻松地将各种类型的手风琴效果融入到背景中，使得整个视觉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服务是否合法，背后有哪些隐私问题需要考虑？</w:t>
      </w:r>
      <w:r>
        <w:rPr>
          <w:sz w:val="32"/>
          <w:szCs w:val="32"/>
        </w:rPr>
        <w:t>&lt;/p&gt;&lt;p&gt;&lt;img src="/static-img/JOnSgZwyL5_KnVwyTJ6gMgRGsu_3zjnOEiSpucXnkx8.jpg"&gt;&lt;/p&gt;&lt;p&gt;</w:t>
      </w:r>
      <w:r>
        <w:rPr>
          <w:sz w:val="32"/>
          <w:szCs w:val="32"/>
        </w:rPr>
        <w:t>在享受这项服务的时候，我们很容易忽略一个关键的问题：它是否符合法律规定。虽然很多人认为这样做并不违反任何法律，但实际上，这样的行为可能涉嫌侵犯版权或未经授权使用他人的作品。如果没有正当理由进行转载等操作，那么即便是出自善意，也可能被视作侵权行为。此外，由于许多内容都是由第三方上传，所以隐私保护也是不可忽视的一个方面，如个人信息泄露等风险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服务对音乐产业和艺术创作者影响？</w:t>
      </w:r>
      <w:r>
        <w:rPr>
          <w:sz w:val="32"/>
          <w:szCs w:val="32"/>
        </w:rPr>
        <w:t>&lt;/p&gt;&lt;p&gt;&lt;img src="/static-img/vPvCF3_Dsv86Fv8tJgR2zQRGsu_3zjnOEiSpucXnkx8.png"&gt;&lt;/p&gt;&lt;p&gt;</w:t>
      </w:r>
      <w:r>
        <w:rPr>
          <w:sz w:val="32"/>
          <w:szCs w:val="32"/>
        </w:rPr>
        <w:t>对于音乐产业而言，“拔萝卜”的出现无疑是一次巨大的变革，它改变了传统媒体消费模式，让更多人接触到了不同类型和来源的声音。但同时，这也引发了一些关于知识产权保护的问题，以及艺术家们获得报酬途径是否公平等争议。这种自由开放式分享模式，有利也有弊，而我们应当如何平衡这些因素，是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服务发展前景怎样，以及我们应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社交媒体平台越来越多元化，未来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样的服务可能会继续发展，并迎接更多创新。在这种环境下，我们作为消费者和观察者，不仅要享受这些产品所带来的便利，更要保持批判性思维，对其潜在影响进行细致分析，为社会公共讨论贡献我们的智慧。在互联网高速增长期，我们每个人都成为了历史的一部分，每一次点击都记录着时代瞬间，同时也预示着未来的方向。</w:t>
      </w:r>
      <w:r>
        <w:rPr>
          <w:sz w:val="32"/>
          <w:szCs w:val="32"/>
        </w:rPr>
        <w:t>&lt;/p&gt;&lt;p&gt;&lt;a href = "/doc/591279-</w:t>
      </w:r>
      <w:r>
        <w:rPr>
          <w:sz w:val="32"/>
          <w:szCs w:val="32"/>
        </w:rPr>
        <w:t>日本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日本萝卜音乐视频免费观看</w:t>
      </w:r>
      <w:r>
        <w:rPr>
          <w:sz w:val="32"/>
          <w:szCs w:val="32"/>
        </w:rPr>
        <w:t>.doc" rel="alternate" download="591279-</w:t>
      </w:r>
      <w:r>
        <w:rPr>
          <w:sz w:val="32"/>
          <w:szCs w:val="32"/>
        </w:rPr>
        <w:t>日本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日本萝卜音乐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