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度探索现代人际关系中的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我们需要“就去爱爱”？</w:t>
      </w:r>
      <w:r>
        <w:rPr>
          <w:sz w:val="32"/>
          <w:szCs w:val="32"/>
        </w:rPr>
        <w:t>&lt;/p&gt;&lt;p&gt;&lt;img src="/static-img/4FgW5QvB1i7OII3i8-1_0dCQ57j2njU4QuJYtCCYgQo.jpg"&gt;&lt;/p&gt;&lt;p&gt;</w:t>
      </w:r>
      <w:r>
        <w:rPr>
          <w:sz w:val="32"/>
          <w:szCs w:val="32"/>
        </w:rPr>
        <w:t>在这个快节奏的社会中，人们往往被工作和物质生活所占据，忘记了最基本的情感需求。我们需要“就去爱爱”，因为这不仅能帮助我们找到真正的幸福，也是维系人际关系健康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进步，我们开始越来越多地将时间和精力投入到事业上，对于家庭、朋友甚至自己的情感需求都有所忽视。这导致了许多人的内心世界变得空虚，他们可能会在外界寻找满足，而不是从自己身上寻找答案。因此，“就去爱愛”不仅是一种建议，更是一种自我疗愈的方式，它提醒我们要关注自己的情感世界，并且积极地与他人建立起健康的人际关系。</w:t>
      </w:r>
      <w:r>
        <w:rPr>
          <w:sz w:val="32"/>
          <w:szCs w:val="32"/>
        </w:rPr>
        <w:t xml:space="preserve">&lt;/p&gt;&lt;p&gt;&lt;img src="/static-img/zvBaoNZfmJZqSOPu7APx_dCQ57j2njU4QuJYtCCYgQo.jpg"&gt;&lt;/p&gt;&lt;p&gt;2. </w:t>
      </w:r>
      <w:r>
        <w:rPr>
          <w:sz w:val="32"/>
          <w:szCs w:val="32"/>
        </w:rPr>
        <w:t>如何理解“就去爱愛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去愛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听起来简单，但它背后蕴含的是对情感深层次追求的一种鼓励。在当下，这并非指肢体上的亲密接触，而是指一种精神上的连接，是一种无条件地接受对方、分享彼此经历的心态。在现代社会中，这意味着要学会倾听、理解对方，共同成长，不断更新和丰富彼此之间的情感纽带。</w:t>
      </w:r>
      <w:r>
        <w:rPr>
          <w:sz w:val="32"/>
          <w:szCs w:val="32"/>
        </w:rPr>
        <w:t>&lt;/p&gt;&lt;p&gt;&lt;img src="/static-img/5vTvGOdOamyUzdWwExpHpdCQ57j2njU4QuJYtCCYgQo.jpg"&gt;&lt;/p&gt;&lt;p&gt;</w:t>
      </w:r>
      <w:r>
        <w:rPr>
          <w:sz w:val="32"/>
          <w:szCs w:val="32"/>
        </w:rPr>
        <w:t>这种类型的人际交往能够增强我们的社交能力，让我们的生活更加丰富多彩。通过这样的交流，我们可以获得支持、陪伴，也能更好地认识自我，从而在复杂的人生旅途中找到方向和意义。而对于那些孤独或感到失落的人来说，“就去愛愛”的呼唤，无疑是一个温暖心灵的手掌，可以让他们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孤单，有着愿意倾听与支持的朋友们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就去愛愛”的实践方法</w:t>
      </w:r>
      <w:r>
        <w:rPr>
          <w:sz w:val="32"/>
          <w:szCs w:val="32"/>
        </w:rPr>
        <w:t>&lt;/p&gt;&lt;p&gt;&lt;img src="/static-img/ku94PHvrfPCmAHEuC8_8E9CQ57j2njU4QuJYtCCYgQo.jpg"&gt;&lt;/p&gt;&lt;p&gt;</w:t>
      </w:r>
      <w:r>
        <w:rPr>
          <w:sz w:val="32"/>
          <w:szCs w:val="32"/>
        </w:rPr>
        <w:t>那么，在日常生活中如何实践这一理念呢？首先，要有开放的心态，不排斥新的经验和观点；其次，要学会倾听，给予对方一个安静而尊重的话语空间；再者，要勇敢表达自己的想法和感情，以便建立起双向沟通的桥梁。最后，不妨尝试一些新的活动或者项目，与他人共享喜悦，比如一起旅行、学习一项新技能，或是在社区服务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行动，我们可以逐渐培养出对他人的同理心，并且使我们的社交圈更加紧密。而当你发现自己正在为别人的快乐付出努力时，你也许会惊讶于你的内心竟然如此充实，这正是“</w:t>
      </w:r>
      <w:r>
        <w:rPr>
          <w:sz w:val="32"/>
          <w:szCs w:val="32"/>
        </w:rPr>
        <w:t>just go love”</w:t>
      </w:r>
      <w:r>
        <w:rPr>
          <w:sz w:val="32"/>
          <w:szCs w:val="32"/>
        </w:rPr>
        <w:t>的魅力所在——它让每一次相遇都成为一次美好的体验，每一次分离都是为了下一次更美好的重逢。</w:t>
      </w:r>
      <w:r>
        <w:rPr>
          <w:sz w:val="32"/>
          <w:szCs w:val="32"/>
        </w:rPr>
        <w:t xml:space="preserve">&lt;/p&gt;&lt;p&gt;&lt;img src="/static-img/yiNGnl9GYSbRek2-BwZyGNCQ57j2njU4QuJYtCCYgQo.jpg"&gt;&lt;/p&gt;&lt;p&gt;4. </w:t>
      </w:r>
      <w:r>
        <w:rPr>
          <w:sz w:val="32"/>
          <w:szCs w:val="32"/>
        </w:rPr>
        <w:t>面对挑战：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完美的人际关系过程中也会遇到各种挑战，比如沟通障碍、信任问题以及个人价值观差异等。但面对这些困难时，最重要的是保持耐心与包容，同时不要害怕表达自己的立场。当双方都愿意朝着了解对方做出努力，那么即使存在分歧，只要持续不断地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填充那份裂缝，最终总能修补得像初见一般光滑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你感觉身边没有符合你期望的人时，也请不要气馁。你可能还未遇见那个最适合你的伙伴，那时候再继续前行吧。不论环境如何变化，你始终拥有选择自我提升，为自己创造一个温馨环境，让内心里面的那个小孩得到更多关怀。只有这样，你才能真正准备好迎接生命中的另一半或其他伙伴们，无论何时何刻，都能以最真挚的心态欢迎他们进入你的生命之旅里，一起创造属于你们两个人的奇迹故事吧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束语：重新定义“恋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大时代里，“恋人”不再局限于两个人之间的情侣，而是扩展到了所有那些值得我们珍惜并付出的朋友们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家人，是一个知己，是一个志同道合的小组成员——任何时候，只要两人间存在互相欣赏、彼此扶持，以及共同成长的情绪，就足够让这段友谊称得上是一段恋人们般深厚的地缘联系。在未来，每当有人问及“你最近有没有‘恋’过”，请告诉他们：“虽然我的手指仍然沾染着昨天晚餐剩下的糖浆，我却已经‘去了’。”因为那份甜蜜已融入了每一天，即使是我平凡的一天。我只需闭上眼睛，便可听到那无声言说的回音：“我也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句话挂诸四壁，用作日常生活中的座右铭——只要你愿意，就尽管‘去’吧！</w:t>
      </w:r>
      <w:r>
        <w:rPr>
          <w:sz w:val="32"/>
          <w:szCs w:val="32"/>
        </w:rPr>
        <w:t>&lt;/p&gt;&lt;p&gt;&lt;a href = "/doc/590793-</w:t>
      </w:r>
      <w:r>
        <w:rPr>
          <w:sz w:val="32"/>
          <w:szCs w:val="32"/>
        </w:rPr>
        <w:t>就去爱爱深度探索现代人际关系中的情感真相</w:t>
      </w:r>
      <w:r>
        <w:rPr>
          <w:sz w:val="32"/>
          <w:szCs w:val="32"/>
        </w:rPr>
        <w:t>.doc" rel="alternate" download="590793-</w:t>
      </w:r>
      <w:r>
        <w:rPr>
          <w:sz w:val="32"/>
          <w:szCs w:val="32"/>
        </w:rPr>
        <w:t>就去爱爱深度探索现代人际关系中的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