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与女生坤坤的元棋对弈心动的棋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元棋作为对弈的舞台？</w:t>
      </w:r>
      <w:r>
        <w:rPr>
          <w:sz w:val="32"/>
          <w:szCs w:val="32"/>
        </w:rPr>
        <w:t>&lt;/p&gt;&lt;p&gt;&lt;img src="/static-img/J8EgLx9KR8IdiNYBYnA7w_4VGSfvLu6EwXVtg-vcVmsJo8mWx1ZGSzHccnklOCaD.jpg"&gt;&lt;/p&gt;&lt;p&gt;</w:t>
      </w:r>
      <w:r>
        <w:rPr>
          <w:sz w:val="32"/>
          <w:szCs w:val="32"/>
        </w:rPr>
        <w:t>在古代中国，元曲小说中常有男女主角通过对弈展现智慧和策略。今天，我们将以这种方式来讲述一个关于男生坤坤与女生坤坤之间的故事，他们在一盘精彩绝伦的元棋上展开了一场心动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开始这场游戏的？</w:t>
      </w:r>
      <w:r>
        <w:rPr>
          <w:sz w:val="32"/>
          <w:szCs w:val="32"/>
        </w:rPr>
        <w:t>&lt;/p&gt;&lt;p&gt;&lt;img src="/static-img/y41Sg3p2up1Fx1NMq_r2Fv4VGSfvLu6EwXVtg-vcVmsxF6Y-gCfiOOlVe1NBbgU2rudTNBe5rbaP-1EEvXfg7KYYdK7FEtaTeknPcTSPXpTN6k3IVS-q4bkd98wOp2jefcUvo4Ba0-RkaSOX1gN_RBUr9nGYY22_UvyAfg95T_A.jpg"&gt;&lt;/p&gt;&lt;p&gt;</w:t>
      </w:r>
      <w:r>
        <w:rPr>
          <w:sz w:val="32"/>
          <w:szCs w:val="32"/>
        </w:rPr>
        <w:t>男生坔坔和女生坔昆从小就相识，每天一起学习各种技艺，但最让人印象深刻的是他们对元棋的一种热爱。在一次偶然的情境下，他们决定进行一场真正意义上的挑战。于是，一张大理石桌面上铺开了棋盘，两位玩家各自拿起自己的兵马准备迎接即将到来的战斗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他们如何布局和思考？</w:t>
      </w:r>
      <w:r>
        <w:rPr>
          <w:sz w:val="32"/>
          <w:szCs w:val="32"/>
        </w:rPr>
        <w:t>&lt;/p&gt;&lt;p&gt;&lt;img src="/static-img/CKz26Z16jxgE0ojgwJ0yXv4VGSfvLu6EwXVtg-vcVmsxF6Y-gCfiOOlVe1NBbgU2rudTNBe5rbaP-1EEvXfg7KYYdK7FEtaTeknPcTSPXpTN6k3IVS-q4bkd98wOp2jefcUvo4Ba0-RkaSOX1gN_RBUr9nGYY22_UvyAfg95T_A.png"&gt;&lt;/p&gt;&lt;p&gt;</w:t>
      </w:r>
      <w:r>
        <w:rPr>
          <w:sz w:val="32"/>
          <w:szCs w:val="32"/>
        </w:rPr>
        <w:t>每一步棋都需要深思熟虑，不仅要考虑当前这一步，更要预测对方可能采取什么样的应对措施。这是一种艺术，是一种智慧，是一种生活哲学。两人都明白，只有不断地提升自己才能赢得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与女人之间有什么不同之处吗？</w:t>
      </w:r>
      <w:r>
        <w:rPr>
          <w:sz w:val="32"/>
          <w:szCs w:val="32"/>
        </w:rPr>
        <w:t>&lt;/p&gt;&lt;p&gt;&lt;img src="/static-img/eS8GzqoGT-PHds2uINVcZf4VGSfvLu6EwXVtg-vcVmsxF6Y-gCfiOOlVe1NBbgU2rudTNBe5rbaP-1EEvXfg7KYYdK7FEtaTeknPcTSPXpTN6k3IVS-q4bkd98wOp2jefcUvo4Ba0-RkaSOX1gN_RBUr9nGYY22_UvyAfg95T_A.jpg"&gt;&lt;/p&gt;&lt;p&gt;</w:t>
      </w:r>
      <w:r>
        <w:rPr>
          <w:sz w:val="32"/>
          <w:szCs w:val="32"/>
        </w:rPr>
        <w:t>尽管同为擅长元棋的人物，但在心理层面上，两人的行为模式、思维逻辑还是存在差异。男生的稳重沉着往往能更好地控制整个局势，而女生的敏锐直觉则能够快速洞察对方隐藏的手段。此时此刻，他们正用这样的优势互相抵消，用不同的战术来打败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心情如何随着游戏进程而变化？</w:t>
      </w:r>
      <w:r>
        <w:rPr>
          <w:sz w:val="32"/>
          <w:szCs w:val="32"/>
        </w:rPr>
        <w:t>&lt;/p&gt;&lt;p&gt;&lt;img src="/static-img/M0RTB50UALcRD6qv16aVuv4VGSfvLu6EwXVtg-vcVmsxF6Y-gCfiOOlVe1NBbgU2rudTNBe5rbaP-1EEvXfg7KYYdK7FEtaTeknPcTSPXpTN6k3IVS-q4bkd98wOp2jefcUvo4Ba0-RkaSOX1gN_RBUr9nGYY22_UvyAfg95T_A.jpg"&gt;&lt;/p&gt;&lt;p&gt;</w:t>
      </w:r>
      <w:r>
        <w:rPr>
          <w:sz w:val="32"/>
          <w:szCs w:val="32"/>
        </w:rPr>
        <w:t>随着游戏逐渐进入紧张关头，二人脸色越来越难看。但是，这并不是因为失望或焦急，而是因为每个人都知道，这只是个过程，最终结果还未可知。在这个过程中，他们也学会了更多关于合作、竞争以及如何在压力下保持冷静等方面的问题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谁会获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观者注视下的决胜局里，无论输赢，都已不重要了，因为这已经是一次无比珍贵的人际交流机会。而就在这个瞬间，当那枚最后一枚子被落下去的时候，一切似乎都不再重要，因为真正重要的是那个过程，以及它给予我们的一切教训和启示。</w:t>
      </w:r>
      <w:r>
        <w:rPr>
          <w:sz w:val="32"/>
          <w:szCs w:val="32"/>
        </w:rPr>
        <w:t>&lt;/p&gt;&lt;p&gt;&lt;a href = "/doc/589489-</w:t>
      </w:r>
      <w:r>
        <w:rPr>
          <w:sz w:val="32"/>
          <w:szCs w:val="32"/>
        </w:rPr>
        <w:t>男生坤坤与女生坤坤的元棋对弈心动的棋局</w:t>
      </w:r>
      <w:r>
        <w:rPr>
          <w:sz w:val="32"/>
          <w:szCs w:val="32"/>
        </w:rPr>
        <w:t>.doc" rel="alternate" download="589489-</w:t>
      </w:r>
      <w:r>
        <w:rPr>
          <w:sz w:val="32"/>
          <w:szCs w:val="32"/>
        </w:rPr>
        <w:t>男生坤坤与女生坤坤的元棋对弈心动的棋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