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蝴蝶一段意外的改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的生活中发生了一个小小的转变，这个转变源自于我家客厅里那套老旧的沙发。它曾经是我们的聚会场所，是孩子们玩耍的地方，也是我们倾诉心事、共享快乐时光的见证者。但随着时间的流逝，它逐渐显得陈旧和不适应现代生活，而我也开始寻找新的沙发来取代它。</w:t>
      </w:r>
      <w:r>
        <w:rPr>
          <w:sz w:val="32"/>
          <w:szCs w:val="32"/>
        </w:rPr>
        <w:t>&lt;/p&gt;&lt;p&gt;&lt;img src="/static-img/zhZ5BFAjApns30aevBOaqUgkU_Rzd1kvjgwzEf8WdysJo8mWx1ZGSzHccnklOCaD.jpg"&gt;&lt;/p&gt;&lt;p&gt;</w:t>
      </w:r>
      <w:r>
        <w:rPr>
          <w:sz w:val="32"/>
          <w:szCs w:val="32"/>
        </w:rPr>
        <w:t>然而，在一次偶然机会中，我遇到了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一款完全不同于传统设计理念的小型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项目。这个项目鼓励人们通过简单的手工操作，将废旧物品重新组合成有创意有趣的家居用品。在看完介绍视频后，我被这种创造性思维深深吸引。我决定将这次发现应用到我家的沙发上，看看能不能让它焕发出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所有杂乱无章的小物件，从桌子、地板到墙角，每个角落都要整顿干净。这一步骤虽然琐碎，但却为接下来的一系列工作打下了坚实基础。我清除了尘埃和污渍，然后对沙发进行了一次彻底的大扫除，让它脱离了那些多年的积累。</w:t>
      </w:r>
      <w:r>
        <w:rPr>
          <w:sz w:val="32"/>
          <w:szCs w:val="32"/>
        </w:rPr>
        <w:t>&lt;/p&gt;&lt;p&gt;&lt;img src="/static-img/xfezA4p68MDrquelGGGZZkgkU_Rzd1kvjgwzEf8WdyvQ1sVaza7xr3hgNBjXOVS4ovVpd1kL3lW7mpm9mw8RJA.jpg"&gt;&lt;/p&gt;&lt;p&gt;</w:t>
      </w:r>
      <w:r>
        <w:rPr>
          <w:sz w:val="32"/>
          <w:szCs w:val="32"/>
        </w:rPr>
        <w:t>接着，我开始思考如何给这个老朋友增添一些新元素。一想到这里，就想起“蝴�波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概念——即小微动作可能会激发出巨大的连锁反应。就像是一个轻触，引爆了一系列不可预测而又精彩纷呈的事态发展一样。在我的脑海中，一幅美丽图景浮现出来：原来可以用各种颜色的织品去包裹沙发扶手，使其变得更加柔软且色彩斑斓；而扶手下的空间则可以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串来点亮，让整个房间都充满温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选和尝试，最终我选择了一些既符合个人风格又富有韵味的情侣色调布料，以及几条节日灯带。这项工作并非易事，需要耐心细致地剪裁每一块布料，同时还要保证灯串能够安全固定在扶手内部，不影响使用。不过，当一切准备就绪，并且正式安装完成后，那份劳动成果让我感到无比欣慰。</w:t>
      </w:r>
      <w:r>
        <w:rPr>
          <w:sz w:val="32"/>
          <w:szCs w:val="32"/>
        </w:rPr>
        <w:t>&lt;/p&gt;&lt;p&gt;&lt;img src="/static-img/Qo8aOPnS_w9y-Un6kZYBsUgkU_Rzd1kvjgwzEf8WdyvQ1sVaza7xr3hgNBjXOVS4ovVpd1kL3lW7mpm9mw8RJA.jpg"&gt;&lt;/p&gt;&lt;p&gt;</w:t>
      </w:r>
      <w:r>
        <w:rPr>
          <w:sz w:val="32"/>
          <w:szCs w:val="32"/>
        </w:rPr>
        <w:t>最终结果超出了我的预期，那张原本普通透明玻璃桌面现在成了展示区别于众的一个独特之处。每当晚上室内照明启动时，整个空间都被一种柔和而神秘的光线包围起来，让人仿佛置身于另一个世界。而那个曾经隐匿在角落里的老沙发，现在已经成为客厅中的焦点，无论是日常聊天还是夜间放松，都能感受到那份由内而外散发出温馨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坐在这座经过重生后的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之上的椅子上回望过去，与现在相比简直判若两人。我明白了，无论生活多么平淡，只要敢于创新和探索，即使是在最不起眼的地方，也能找到改变自己命运的一扇窗户。而这一切，都始于那段关于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与我们家二手沙发之间故事，它教会了我在生活中寻找灵感、勇敢创新以及珍惜那些可能被忽略掉的小确幸的事情重要性。此刻，这台重生的家族成员正等待着我们的欢笑与故事继续编织下去。</w:t>
      </w:r>
      <w:r>
        <w:rPr>
          <w:sz w:val="32"/>
          <w:szCs w:val="32"/>
        </w:rPr>
        <w:t>&lt;/p&gt;&lt;p&gt;&lt;img src="/static-img/p1P7FMaQ1uoheC-1Iil3AkgkU_Rzd1kvjgwzEf8WdyvQ1sVaza7xr3hgNBjXOVS4ovVpd1kL3lW7mpm9mw8RJA.jpg"&gt;&lt;/p&gt;&lt;p&gt;&lt;a href = "/doc/589434-</w:t>
      </w:r>
      <w:r>
        <w:rPr>
          <w:sz w:val="32"/>
          <w:szCs w:val="32"/>
        </w:rPr>
        <w:t>沙发上的蝴蝶一段意外的改造旅程</w:t>
      </w:r>
      <w:r>
        <w:rPr>
          <w:sz w:val="32"/>
          <w:szCs w:val="32"/>
        </w:rPr>
        <w:t>.doc" rel="alternate" download="589434-</w:t>
      </w:r>
      <w:r>
        <w:rPr>
          <w:sz w:val="32"/>
          <w:szCs w:val="32"/>
        </w:rPr>
        <w:t>沙发上的蝴蝶一段意外的改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