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越说疼男生越往里免费动漫他总是听我说话时不自觉地靠近直到我们几乎贴在一起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总是听我说话时不自觉地靠近，直到我们几乎贴在一起了。开始的时候，我以为这只是他的习惯，但随着时间的推移，我发现了一个奇怪的规律：女生越说疼男生越往里。</w:t>
      </w:r>
      <w:r>
        <w:rPr>
          <w:sz w:val="32"/>
          <w:szCs w:val="32"/>
        </w:rPr>
        <w:t>&lt;/p&gt;&lt;p&gt;&lt;img src="/static-img/IlExtVEs0K-KB70s6cNi89CQ57j2njU4QuJYtCCYgQo.jpeg"&gt;&lt;/p&gt;&lt;p&gt;</w:t>
      </w:r>
      <w:r>
        <w:rPr>
          <w:sz w:val="32"/>
          <w:szCs w:val="32"/>
        </w:rPr>
        <w:t>记得那天，我们坐在咖啡店里，他突然问我：“你觉得这里有没有什么好看的动漫？”我随意回答了一些流行的名字，他却神秘兮兮地说：“不用找那些，你知道吗，有一种动漫是免费观看的，只要你愿意听别人说话。”</w:t>
      </w:r>
      <w:r>
        <w:rPr>
          <w:sz w:val="32"/>
          <w:szCs w:val="32"/>
        </w:rPr>
        <w:t>&lt;/p&gt;&lt;p&gt;“</w:t>
      </w:r>
      <w:r>
        <w:rPr>
          <w:sz w:val="32"/>
          <w:szCs w:val="32"/>
        </w:rPr>
        <w:t>哦？哪种？”我好奇地追问。</w:t>
      </w:r>
      <w:r>
        <w:rPr>
          <w:sz w:val="32"/>
          <w:szCs w:val="32"/>
        </w:rPr>
        <w:t>&lt;/p&gt;&lt;p&gt;&lt;img src="/static-img/r29sqRgZ3KSP_8QzHjbrtdCQ57j2njU4QuJYtCCYgQo.png"&gt;&lt;/p&gt;&lt;p&gt;“</w:t>
      </w:r>
      <w:r>
        <w:rPr>
          <w:sz w:val="32"/>
          <w:szCs w:val="32"/>
        </w:rPr>
        <w:t>嗯，就是那种让人感觉很舒服、很温暖的小故事。”他微笑着看着我，“每当你说疼或者有什么烦恼的时候，我就会自动走向你，仿佛想要保护你一样。”</w:t>
      </w:r>
      <w:r>
        <w:rPr>
          <w:sz w:val="32"/>
          <w:szCs w:val="32"/>
        </w:rPr>
        <w:t>&lt;/p&gt;&lt;p&gt;</w:t>
      </w:r>
      <w:r>
        <w:rPr>
          <w:sz w:val="32"/>
          <w:szCs w:val="32"/>
        </w:rPr>
        <w:t>这个时候，他并不知道自己已经深深地陷入了这种无意识但又无法抗拒的情感中。他会在我的头发下轻轻倾斜，眼睛里闪烁着一种难以言喻的温柔，那种感觉就像是在观看一部精心制作的小剧场，每一次对话都是一幕精彩绝伦的情景。</w:t>
      </w:r>
      <w:r>
        <w:rPr>
          <w:sz w:val="32"/>
          <w:szCs w:val="32"/>
        </w:rPr>
        <w:t>&lt;/p&gt;&lt;p&gt;&lt;img src="/static-img/j_Nf2OM2M0I5fHkJwjr6CNCQ57j2njU4QuJYtCCYgQo.jpeg"&gt;&lt;/p&gt;&lt;p&gt;</w:t>
      </w:r>
      <w:r>
        <w:rPr>
          <w:sz w:val="32"/>
          <w:szCs w:val="32"/>
        </w:rPr>
        <w:t>后来，当我们的关系逐渐加深，我们甚至开始模仿那个免费动漫里的角色互相依偎。在公园散步时，他会让我穿过他的臂弯；坐公共交通工具时，我会紧紧抓住他的手；即使是在拥挤的人群中，也能感受到他那坚定的身影守护在我的背后。</w:t>
      </w:r>
      <w:r>
        <w:rPr>
          <w:sz w:val="32"/>
          <w:szCs w:val="32"/>
        </w:rPr>
        <w:t>&lt;/p&gt;&lt;p&gt;</w:t>
      </w:r>
      <w:r>
        <w:rPr>
          <w:sz w:val="32"/>
          <w:szCs w:val="32"/>
        </w:rPr>
        <w:t>现在回想起那些日子，那个小小的规律变成了我们生活中的一个不可或缺的一部分。它不仅仅是一个关于动漫的话题，更是一段关于爱情和理解之间微妙联系的小故事。而对于那些喜欢这种感觉的人来说，这种“女生越说疼男生越往里的免费动漫”永远不会结束，它只不过是生活中最美好的画面之一。</w:t>
      </w:r>
      <w:r>
        <w:rPr>
          <w:sz w:val="32"/>
          <w:szCs w:val="32"/>
        </w:rPr>
        <w:t>&lt;/p&gt;&lt;p&gt;&lt;img src="/static-img/VI3YqRVLPC02XYlcYMsXmtCQ57j2njU4QuJYtCCYgQo.jpeg"&gt;&lt;/p&gt;&lt;p&gt;&lt;a href = "/doc/588948-</w:t>
      </w:r>
      <w:r>
        <w:rPr>
          <w:sz w:val="32"/>
          <w:szCs w:val="32"/>
        </w:rPr>
        <w:t>女生越说疼男生越往里免费动漫他总是听我说话时不自觉地靠近直到我们几乎贴在一起了</w:t>
      </w:r>
      <w:r>
        <w:rPr>
          <w:sz w:val="32"/>
          <w:szCs w:val="32"/>
        </w:rPr>
        <w:t>.doc" rel="alternate" download="588948-</w:t>
      </w:r>
      <w:r>
        <w:rPr>
          <w:sz w:val="32"/>
          <w:szCs w:val="32"/>
        </w:rPr>
        <w:t>女生越说疼男生越往里免费动漫他总是听我说话时不自觉地靠近直到我们几乎贴在一起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