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惊悚故事经典恐怖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我的名字？</w:t>
      </w:r>
      <w:r>
        <w:rPr>
          <w:sz w:val="32"/>
          <w:szCs w:val="32"/>
        </w:rPr>
        <w:t>&lt;/p&gt;&lt;p&gt;&lt;img src="/static-img/BLon8RamJcjpIrxiCNkmG5FGYZQ5KQbtIm2fd4M3954rhejRsLH60TjNndmBs4Wz.png"&gt;&lt;/p&gt;&lt;p&gt;</w:t>
      </w:r>
      <w:r>
        <w:rPr>
          <w:sz w:val="32"/>
          <w:szCs w:val="32"/>
        </w:rPr>
        <w:t>幽灵山庄，一个充满神秘与恐怖的故事地点。它隐藏在深邃的森林之中，一片被遗忘的土地，却又吸引着无数好奇心强的人们前来探险。在这个宁静而又阴森的地方，传说有着许多未解之谜和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选择这个地方？</w:t>
      </w:r>
      <w:r>
        <w:rPr>
          <w:sz w:val="32"/>
          <w:szCs w:val="32"/>
        </w:rPr>
        <w:t>&lt;/p&gt;&lt;p&gt;&lt;img src="/static-img/T2khf9Q0PpH0KJGf_i2om5FGYZQ5KQbtIm2fd4M3955Z0hgalvd2XjPvi4r02wVWgZfXJFWzvaGhl1WDX3OCiA.jpg"&gt;&lt;/p&gt;&lt;p&gt;</w:t>
      </w:r>
      <w:r>
        <w:rPr>
          <w:sz w:val="32"/>
          <w:szCs w:val="32"/>
        </w:rPr>
        <w:t>对于那些渴望体验真正恐怖故事的人来说，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种非常好的方式。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让读者感受到即便是在现代社会，也有那么一处地方可以让人产生一种超自然存在的感觉。而且，这个故事不仅仅是单纯的惊悚，它还融合了悬疑、冒险等多种元素，为读者提供了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隐藏的问题吗？</w:t>
      </w:r>
      <w:r>
        <w:rPr>
          <w:sz w:val="32"/>
          <w:szCs w:val="32"/>
        </w:rPr>
        <w:t>&lt;/p&gt;&lt;p&gt;&lt;img src="/static-img/McARWQ9SM2icBclGI6ISO5FGYZQ5KQbtIm2fd4M3955Z0hgalvd2XjPvi4r02wVWgZfXJFWzvaGhl1WDX3OCiA.jpg"&gt;&lt;/p&gt;&lt;p&gt;</w:t>
      </w:r>
      <w:r>
        <w:rPr>
          <w:sz w:val="32"/>
          <w:szCs w:val="32"/>
        </w:rPr>
        <w:t>当你踏入幽灵山庄的时候，你会发现这里似乎有一种诡异的力量在影响着周围的一切。这座山庄里到处都是怪异的声音和不寻常的事物，让人感到紧张不安。你开始怀疑，那些住在这里的人是否真的像他们说的那样正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一件意外的事情！</w:t>
      </w:r>
      <w:r>
        <w:rPr>
          <w:sz w:val="32"/>
          <w:szCs w:val="32"/>
        </w:rPr>
        <w:t>&lt;/p&gt;&lt;p&gt;&lt;img src="/static-img/AkwtmzdloDR-0K9P5yGvGZFGYZQ5KQbtIm2fd4M3955Z0hgalvd2XjPvi4r02wVWgZfXJFWzvaGhl1WDX3OCiA.jpg"&gt;&lt;/p&gt;&lt;p&gt;</w:t>
      </w:r>
      <w:r>
        <w:rPr>
          <w:sz w:val="32"/>
          <w:szCs w:val="32"/>
        </w:rPr>
        <w:t>随着你的探索越来越深入，你逐渐揭开了关于这座山庄的一个个隐秘面纱。但就在你以为一切都已经明朗时，一件令人震惊的事情发生了。某个人或某些事物似乎正在追踪你，他们始终躲藏于暗影之中，不断地发出低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我该如何逃离这个鬼域？</w:t>
      </w:r>
      <w:r>
        <w:rPr>
          <w:sz w:val="32"/>
          <w:szCs w:val="32"/>
        </w:rPr>
        <w:t>&lt;/p&gt;&lt;p&gt;&lt;img src="/static-img/CJdOEr-MBhV2f832-95PWZFGYZQ5KQbtIm2fd4M3955Z0hgalvd2XjPvi4r02wVWgZfXJFWzvaGhl1WDX3OCiA.jpg"&gt;&lt;/p&gt;&lt;p&gt;</w:t>
      </w:r>
      <w:r>
        <w:rPr>
          <w:sz w:val="32"/>
          <w:szCs w:val="32"/>
        </w:rPr>
        <w:t>现在，你明白了，自己并非是唯一知道真相的人。你必须迅速想办法逃离这里，而不会成为下一个牺牲品。但问题是，这座山庄似乎总有新的路线出现，而且每一次转弯，都可能带你走向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找到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挑战与危险，但如果你能坚持下去，或许最终能够揭开幽灵山庄背后的真相。而且，无论结果如何，每一步探索都值得赞赏，因为它们都是对勇气和智慧的一次考验。在这样的旅途结束之前，你是否已经决定尝试一下那个传言中的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</w:t>
      </w:r>
      <w:r>
        <w:rPr>
          <w:sz w:val="32"/>
          <w:szCs w:val="32"/>
        </w:rPr>
        <w:t>&lt;/p&gt;&lt;p&gt;&lt;a href = "/doc/588861-</w:t>
      </w:r>
      <w:r>
        <w:rPr>
          <w:sz w:val="32"/>
          <w:szCs w:val="32"/>
        </w:rPr>
        <w:t>幽灵山庄惊悚故事经典恐怖小说</w:t>
      </w:r>
      <w:r>
        <w:rPr>
          <w:sz w:val="32"/>
          <w:szCs w:val="32"/>
        </w:rPr>
        <w:t>.doc" rel="alternate" download="588861-</w:t>
      </w:r>
      <w:r>
        <w:rPr>
          <w:sz w:val="32"/>
          <w:szCs w:val="32"/>
        </w:rPr>
        <w:t>幽灵山庄惊悚故事经典恐怖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