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绘卷探索天下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国度里，有一个古老而神秘的地方，被称为帝业，它不仅是一座宏伟的宫殿，更是千年历史与文化的见证者。这里，传说中的帝王们以智慧和勇气治理天下，每一次决策都像是在画布上勾勒出一笔笔精妙绝伦的线条，构成了“帝业如画”的壮丽景观。</w:t>
      </w:r>
      <w:r>
        <w:rPr>
          <w:sz w:val="32"/>
          <w:szCs w:val="32"/>
        </w:rPr>
        <w:t>&lt;/p&gt;&lt;p&gt;&lt;img src="/static-img/ZEmAOf3h7Mn8O48o8vzfdg52dDBBPNjfB4Ti2lOmsNaR_CiEKqf4Gd6T1AmNyEUs.jpg"&gt;&lt;/p&gt;&lt;p&gt;</w:t>
      </w:r>
      <w:r>
        <w:rPr>
          <w:sz w:val="32"/>
          <w:szCs w:val="32"/>
        </w:rPr>
        <w:t>首先，是那座巍峨的大殿。这座大殿仿佛是由云雾缭绕、玉石砌成的一幅巨大的山水画。在阳光照耀下，它反射出金色的光辉，与周遭的绿意盎然形成鲜明对比。每当春日暖阳时分，大殿前的池塘里会跳跃着鱼儿，这些鱼儿似乎在向游客展示着它们安详而活泼的情景，就像是大自然赋予了它们成为这幅“帝业如画”中的一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守卫着大殿的小巧园林。这些园林设计得既精巧又充满诗意，每一步都是艺术家手工打造出来的一段段故事。在这里，你可以听到鸟语啁啾声，在那里欣赏到翠竹摇曳，感觉到微风轻拂面颊，让人心旷神怡。这一切，无疑让人感到自己置身于一幅生动多彩的地球图案之中。</w:t>
      </w:r>
      <w:r>
        <w:rPr>
          <w:sz w:val="32"/>
          <w:szCs w:val="32"/>
        </w:rPr>
        <w:t>&lt;/p&gt;&lt;p&gt;&lt;img src="/static-img/01ZyaNbnnM3koqWY9HmuFA52dDBBPNjfB4Ti2lOmsNZRg_KfC1x5rTZliYLQRxvY9rI-zuzuM2Wpj3htNn9tu9pB41leEm2HvzzxN4NlGfAsJFvuzQ3SNYuz411HNN-_9xzzJn2brwPIU4yXYtPxCg.jpg"&gt;&lt;/p&gt;&lt;p&gt;</w:t>
      </w:r>
      <w:r>
        <w:rPr>
          <w:sz w:val="32"/>
          <w:szCs w:val="32"/>
        </w:rPr>
        <w:t>再来，那些藏书丰富的图书馆。它就像是打开了一本本宝贵文史珍品，而这些珍品则是历代帝王和臣子留下的智慧结晶。每一本书都承载着无数个时代背景下的故事，每一页翻开，都能触摸到历史深处的人物精神和他们追求真理的心路历程，这正如同是在描绘一幅又细腻又深刻的人生长河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供皇室成员练习武艺的地方——内苑弓场。在这里，你可以看到穿梭过来的骑士，他们挥舞利箭射击，或是进行剑术训练。而这一切，看起来就像是在展现一种高超技艺，一种从未有人看透过视力的现代运动——即使站在这个古老的地方，我们也能感受到现代竞技精神所带来的激情与挑战。</w:t>
      </w:r>
      <w:r>
        <w:rPr>
          <w:sz w:val="32"/>
          <w:szCs w:val="32"/>
        </w:rPr>
        <w:t>&lt;/p&gt;&lt;p&gt;&lt;img src="/static-img/aoS7UGeqpawvA88hyC19WA52dDBBPNjfB4Ti2lOmsNZRg_KfC1x5rTZliYLQRxvY9rI-zuzuM2Wpj3htNn9tu9pB41leEm2HvzzxN4NlGfAsJFvuzQ3SNYuz411HNN-_9xzzJn2brwPIU4yXYtPxCg.jpg"&gt;&lt;/p&gt;&lt;p&gt;</w:t>
      </w:r>
      <w:r>
        <w:rPr>
          <w:sz w:val="32"/>
          <w:szCs w:val="32"/>
        </w:rPr>
        <w:t>然后，就是那位于城墙边缘的小小茶坊。不论你走进去的是什么时候，都能够感受到一种宁静与淡定，因为这里总有一群热情好客的人们，他们用最纯净的手工制作出的茶叶和烹饪出的点心，让人们忘却世间烦恼，沉浸在温馨舒适的氛围中，就好像在品味一个个小小生活美学上的快乐瞬间，如同欣赏完美融合自然之色彩调制而成的一杯杯滋养心灵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那些夜晚举行盛宴的大厅。那里的灯火通明，不仅照亮了皇室成员们欢聚庆祝的情景，还映衬出了这整个帝国广阔辽阔、繁荣昌盛的情况。在这样的环境下，即便是平凡百姓，也能体验一下被尊重、被重视，那种来自权威机构表彰的声音，使得普通人的心里涌起一种自豪感，就像是在欣赏一次次璀璨夺目的星空，只不过换上了更为庄严肃穆的情境罢了。</w:t>
      </w:r>
      <w:r>
        <w:rPr>
          <w:sz w:val="32"/>
          <w:szCs w:val="32"/>
        </w:rPr>
        <w:t>&lt;/p&gt;&lt;p&gt;&lt;img src="/static-img/RIOZBUbjxfCNJbUEgVYjxQ52dDBBPNjfB4Ti2lOmsNZRg_KfC1x5rTZliYLQRxvY9rI-zuzuM2Wpj3htNn9tu9pB41leEm2HvzzxN4NlGfAsJFvuzQ3SNYuz411HNN-_9xzzJn2brwPIU4yXYtPxCg.jpg"&gt;&lt;/p&gt;&lt;p&gt;</w:t>
      </w:r>
      <w:r>
        <w:rPr>
          <w:sz w:val="32"/>
          <w:szCs w:val="32"/>
        </w:rPr>
        <w:t>总之，“帝业如画”不只是一个简单的话题，它背后隐藏着无数层面的文化遗产，以及对生命意义的一个深刻诠释。而对于我们这些旅人来说，只要踏入其中，无论你的身份如何，都将有机会成为这幅壮丽作品中的重要组成部分之一，为这份永恒流转、不断变化但始终保持魅力不减的事迹增添新的篇章。</w:t>
      </w:r>
      <w:r>
        <w:rPr>
          <w:sz w:val="32"/>
          <w:szCs w:val="32"/>
        </w:rPr>
        <w:t>&lt;/p&gt;&lt;p&gt;&lt;a href = "/doc/588680-</w:t>
      </w:r>
      <w:r>
        <w:rPr>
          <w:sz w:val="32"/>
          <w:szCs w:val="32"/>
        </w:rPr>
        <w:t>帝业绘卷探索天下美好篇章</w:t>
      </w:r>
      <w:r>
        <w:rPr>
          <w:sz w:val="32"/>
          <w:szCs w:val="32"/>
        </w:rPr>
        <w:t>.doc" rel="alternate" download="588680-</w:t>
      </w:r>
      <w:r>
        <w:rPr>
          <w:sz w:val="32"/>
          <w:szCs w:val="32"/>
        </w:rPr>
        <w:t>帝业绘卷探索天下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