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的艰难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路 萧鼎的起点是怎样的？</w:t>
      </w:r>
      <w:r>
        <w:rPr>
          <w:sz w:val="32"/>
          <w:szCs w:val="32"/>
        </w:rPr>
        <w:t>&lt;/p&gt;&lt;p&gt;&lt;img src="/static-img/WbCZT_vT2cIy659Hx_wYmFrQelJvRvXdjERPHMbjxp5Qop7J3pbjxcjgvXRV3K8-.png"&gt;&lt;/p&gt;&lt;p&gt;</w:t>
      </w:r>
      <w:r>
        <w:rPr>
          <w:sz w:val="32"/>
          <w:szCs w:val="32"/>
        </w:rPr>
        <w:t>在遥远的幻境大陆上，有一个被遗忘的小镇，名叫萧镇。这里的人们生活简单，但充满了希望。萧鼎出生于这个小镇，他是一个普通的孩子，从小就展现出了非凡的天赋和强大的意志力。他对魔法充满了无限憧憬，并梦想着有一天能够成为一名伟大的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踏上了黑暗之路？</w:t>
      </w:r>
      <w:r>
        <w:rPr>
          <w:sz w:val="32"/>
          <w:szCs w:val="32"/>
        </w:rPr>
        <w:t>&lt;/p&gt;&lt;p&gt;&lt;img src="/static-img/Fr3S28Ytn1pMQl79AQLY71rQelJvRvXdjERPHMbjxp65jHGllRvYEZYOawh1m1ugqwoJsaKmBupyHnxd7v1TvQ.jpg"&gt;&lt;/p&gt;&lt;p&gt;</w:t>
      </w:r>
      <w:r>
        <w:rPr>
          <w:sz w:val="32"/>
          <w:szCs w:val="32"/>
        </w:rPr>
        <w:t>随着时间的流逝，萧鼎成长为了一位年轻而有才华的法师。在一次偶然的情况下，他发现了一本神秘古籍，这本书中记载着一门被认为是邪恶与黑暗源头的一种魔法——禁忌术。尽管这门魔法极其危险且不受人们欢迎，但它却吸引了萧鼎的心灵。他深知这一选择将会带来巨大的风险，但他相信自己能够掌控这股力量，用以保护自己所爱的人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黑暗之路？</w:t>
      </w:r>
      <w:r>
        <w:rPr>
          <w:sz w:val="32"/>
          <w:szCs w:val="32"/>
        </w:rPr>
        <w:t>&lt;/p&gt;&lt;p&gt;&lt;img src="/static-img/xe4ZL-nDzuynjuHiDfW8kVrQelJvRvXdjERPHMbjxp65jHGllRvYEZYOawh1m1ugqwoJsaKmBupyHnxd7v1TvQ.png"&gt;&lt;/p&gt;&lt;p&gt;</w:t>
      </w:r>
      <w:r>
        <w:rPr>
          <w:sz w:val="32"/>
          <w:szCs w:val="32"/>
        </w:rPr>
        <w:t>经过艰苦卓绝的修炼和学习，萧鼎终于掌握了禁忌术的一些基础知识。这是一条充满挑战与困难的小径，每一步都伴随着恐惧与犹豫。但他的决心让他继续前行，无论是面对死亡威胁还是道德上的挣扎，他总能找到坚持下去的理由。每当夜幕降临时，他都会沉浸在研究禁忌术的手稿中，一切烦恼似乎都在那份智慧与力量面前变得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反抗者及敌人</w:t>
      </w:r>
      <w:r>
        <w:rPr>
          <w:sz w:val="32"/>
          <w:szCs w:val="32"/>
        </w:rPr>
        <w:t>&lt;/p&gt;&lt;p&gt;&lt;img src="/static-img/WBYG54KpbwVv9iLyOwzaplrQelJvRvXdjERPHMbjxp65jHGllRvYEZYOawh1m1ugqwoJsaKmBupyHnxd7v1TvQ.jpg"&gt;&lt;/p&gt;&lt;p&gt;</w:t>
      </w:r>
      <w:r>
        <w:rPr>
          <w:sz w:val="32"/>
          <w:szCs w:val="32"/>
        </w:rPr>
        <w:t>随着时间推移，越来越多的人开始注意到萧鼎使用禁忌术的事实，他们视此为背叛并且直接威胁到了整个社会秩序。一群自称“光明守护者”的勇士们决定摒弃一切温柔，而是采取更加激烈的手段去制止他们所认为的是邪恶行为。这场战争从未真正结束过，它只不过因为某些人的选择而转变成了不同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：光明</w:t>
      </w:r>
      <w:r>
        <w:rPr>
          <w:sz w:val="32"/>
          <w:szCs w:val="32"/>
        </w:rPr>
        <w:t xml:space="preserve">vs. </w:t>
      </w:r>
      <w:r>
        <w:rPr>
          <w:sz w:val="32"/>
          <w:szCs w:val="32"/>
        </w:rPr>
        <w:t>黑暗</w:t>
      </w:r>
      <w:r>
        <w:rPr>
          <w:sz w:val="32"/>
          <w:szCs w:val="32"/>
        </w:rPr>
        <w:t>&lt;/p&gt;&lt;p&gt;&lt;img src="/static-img/SCPAX-4Xv5oPajxVgc6pw1rQelJvRvXdjERPHMbjxp65jHGllRvYEZYOawh1m1ugqwoJsaKmBupyHnxd7v1TvQ.jpg"&gt;&lt;/p&gt;&lt;p&gt;</w:t>
      </w:r>
      <w:r>
        <w:rPr>
          <w:sz w:val="32"/>
          <w:szCs w:val="32"/>
        </w:rPr>
        <w:t>对于那些眼中的罪犯来说，他们已经做出了无法回撤的事情。而对于如同他们一般看待世界观念的人来说，那些事情简直是不容忍甚至可怕至极。但是在这些人眼里，也有人怀疑是否真的存在绝对正确或错误，他们是否可以接受一个曾经信仰他们、现在却走向另一端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混乱之后，最终只有一个人站在那个孤独的小山丘上，看着自己的手指间紧握的手稿。那是一本曾经代表希望、理想、勇气以及失落的地方，而现在，它则成为了连接过去和未来的桥梁。在这个瞬间，对于未来究竟是什么样子的，只有最隐晦的情感表达出一种期待，即使即便可能再次跌入阴影也愿意，因为那意味著至少还有机会改变命运。而就在这样的情绪波动中，一段新的旅程悄然展开，等待那个名字响彻整个幻境大陆——萧鼎。</w:t>
      </w:r>
      <w:r>
        <w:rPr>
          <w:sz w:val="32"/>
          <w:szCs w:val="32"/>
        </w:rPr>
        <w:t>&lt;/p&gt;&lt;p&gt;&lt;a href = "/doc/588348-</w:t>
      </w:r>
      <w:r>
        <w:rPr>
          <w:sz w:val="32"/>
          <w:szCs w:val="32"/>
        </w:rPr>
        <w:t>萧鼎的黑暗之路萧鼎的艰难挑战</w:t>
      </w:r>
      <w:r>
        <w:rPr>
          <w:sz w:val="32"/>
          <w:szCs w:val="32"/>
        </w:rPr>
        <w:t>.doc" rel="alternate" download="588348-</w:t>
      </w:r>
      <w:r>
        <w:rPr>
          <w:sz w:val="32"/>
          <w:szCs w:val="32"/>
        </w:rPr>
        <w:t>萧鼎的黑暗之路萧鼎的艰难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