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偏爱折火一夏</w:t>
      </w:r>
      <w:r>
        <w:rPr>
          <w:sz w:val="48"/>
          <w:szCs w:val="48"/>
        </w:rPr>
        <w:t>-</w:t>
      </w:r>
      <w:r>
        <w:rPr>
          <w:sz w:val="48"/>
          <w:szCs w:val="48"/>
        </w:rPr>
        <w:t>夏日的偏爱折火与温暖的一季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夏日的偏爱：折火与温暖的一季</w:t>
      </w:r>
      <w:r>
        <w:rPr>
          <w:sz w:val="32"/>
          <w:szCs w:val="32"/>
        </w:rPr>
        <w:t>&lt;/p&gt;&lt;p&gt;&lt;img src="/static-img/ebLwfBNYcwWD9TK0r2ZUoGk8Ntss0sScFPJXYLs0Q_fVzE8Z5EhDtn0aIT9Fqw_n.jpg"&gt;&lt;/p&gt;&lt;p&gt;</w:t>
      </w:r>
      <w:r>
        <w:rPr>
          <w:sz w:val="32"/>
          <w:szCs w:val="32"/>
        </w:rPr>
        <w:t>在这个炎热的季节，人们总是寻找一种方式来缓解酷暑带来的不适。折火是一种传统的烹饪方式，它不仅能提供美味的食物，还能让人感受到夏日里的独特乐趣。许多人开始偏爱折火一夏，因为它既有助于减少能源消耗，又能让家庭聚餐变得更加亲切和愉快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可以从环境保护角度来看待偏爱折火一夏。这年头，环保意识越来越强烈，而使用木材或竹子制作的炉灶进行烹饪，可以显著减少对化石燃料的依赖，从而降低碳排放，对环境保护大有裨益。此外，由于开水需要较长时间才能烧煮，因此人们也会更倾向于使用蒸汽或其他非电力形式的烹饪方法，这对于那些希望减少用电量的人来说是一个理想选择。</w:t>
      </w:r>
      <w:r>
        <w:rPr>
          <w:sz w:val="32"/>
          <w:szCs w:val="32"/>
        </w:rPr>
        <w:t>&lt;/p&gt;&lt;p&gt;&lt;img src="/static-img/UTQD1nVQAve_ZddIpdJcPmk8Ntss0sScFPJXYLs0Q_e4qtIF9NgYKYTM2EU-qXY-qwoJsaKmBupyHnxd7v1TvQ.jpg"&gt;&lt;/p&gt;&lt;p&gt;</w:t>
      </w:r>
      <w:r>
        <w:rPr>
          <w:sz w:val="32"/>
          <w:szCs w:val="32"/>
        </w:rPr>
        <w:t>其次，折火烹饪还能够增加家庭生活中的情感纽带。在现代快节奏生活中，电子设备成为了我们日常交流的大多数工具。但是在周末的时候，当大家围坐在一起等待食物熟透时，那份耐心和期待之情，是无法通过手机或电脑屏幕捕捉到的。而且，每一次成功点燃炉灶、每一次细心调配食材，都彰显着家庭成员间相互支持与关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不可忽视的是文化意义上的偏爱。在很多国家和地区，特别是在农村地区，传统食品往往伴随着特定的烹饪技术，而这正是当地文化的一个重要组成部分。通过学习并实践这些古老的手艺，我们不仅能够享受美味佳肴，更能够深入理解自己的文化根源，并将这一过程转化为一种精神上的满足感。</w:t>
      </w:r>
      <w:r>
        <w:rPr>
          <w:sz w:val="32"/>
          <w:szCs w:val="32"/>
        </w:rPr>
        <w:t>&lt;/p&gt;&lt;p&gt;&lt;img src="/static-img/clkFz3oLjCunFp8gzXIm4Gk8Ntss0sScFPJXYLs0Q_e4qtIF9NgYKYTM2EU-qXY-qwoJsaKmBupyHnxd7v1TvQ.jpg"&gt;&lt;/p&gt;&lt;p&gt;</w:t>
      </w:r>
      <w:r>
        <w:rPr>
          <w:sz w:val="32"/>
          <w:szCs w:val="32"/>
        </w:rPr>
        <w:t>举例来说，在中国南方，有一个叫做“红烧肉”的经典菜肴，它通常需要经过漫长时间慢炖，以达到肉质鲜嫩、香气浓郁的地步。而这种慢炖恰好适合采用木炭或者柴堆作为燃料进行煮沸，即使在没有现代厨房设施的情况下，也能保证菜品质量。这样的场景，让人回忆起曾祖父母时代里家中的那块永远温暖的地毯，以及那个充满智慧与经验的声音——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要耐心些，一切都会好的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“偏爱折火一夏”不仅是一种生活方式，更是一种追求简单、健康、环保，同时也是对传统技艺尊重与继承的一种表达。无论是在城市还是乡村，无论是在高科技还是自然简朴的地方，只要有一把铁锤、一块石头、一枝草药，就可以点燃希望，让整个世界变得温馨起来。这就是为什么越来越多的人开始偏爱折火一夏，用最原始最本真的方式去体验生命中最基本但又最珍贵的事物——吃饭，与家人团聚，与自然同行。</w:t>
      </w:r>
      <w:r>
        <w:rPr>
          <w:sz w:val="32"/>
          <w:szCs w:val="32"/>
        </w:rPr>
        <w:t>&lt;/p&gt;&lt;p&gt;&lt;img src="/static-img/Oj1mmzYX992BrQwa0to-Y2k8Ntss0sScFPJXYLs0Q_e4qtIF9NgYKYTM2EU-qXY-qwoJsaKmBupyHnxd7v1TvQ.jpg"&gt;&lt;/p&gt;&lt;p&gt;&lt;a href = "/doc/587374-</w:t>
      </w:r>
      <w:r>
        <w:rPr>
          <w:sz w:val="32"/>
          <w:szCs w:val="32"/>
        </w:rPr>
        <w:t>偏爱折火一夏</w:t>
      </w:r>
      <w:r>
        <w:rPr>
          <w:sz w:val="32"/>
          <w:szCs w:val="32"/>
        </w:rPr>
        <w:t>-</w:t>
      </w:r>
      <w:r>
        <w:rPr>
          <w:sz w:val="32"/>
          <w:szCs w:val="32"/>
        </w:rPr>
        <w:t>夏日的偏爱折火与温暖的一季</w:t>
      </w:r>
      <w:r>
        <w:rPr>
          <w:sz w:val="32"/>
          <w:szCs w:val="32"/>
        </w:rPr>
        <w:t>.doc" rel="alternate" download="587374-</w:t>
      </w:r>
      <w:r>
        <w:rPr>
          <w:sz w:val="32"/>
          <w:szCs w:val="32"/>
        </w:rPr>
        <w:t>偏爱折火一夏</w:t>
      </w:r>
      <w:r>
        <w:rPr>
          <w:sz w:val="32"/>
          <w:szCs w:val="32"/>
        </w:rPr>
        <w:t>-</w:t>
      </w:r>
      <w:r>
        <w:rPr>
          <w:sz w:val="32"/>
          <w:szCs w:val="32"/>
        </w:rPr>
        <w:t>夏日的偏爱折火与温暖的一季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