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交替攻击战术精准配合的双人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有效地进行两个人一前一后进行攻击？</w:t>
      </w:r>
      <w:r>
        <w:rPr>
          <w:sz w:val="32"/>
          <w:szCs w:val="32"/>
        </w:rPr>
        <w:t>&lt;/p&gt;&lt;p&gt;&lt;img src="/static-img/AddYQTLtVQSsxnmxUh1_RSd7xskFJdiot1S4b9pkKt5Bri2HSl2nBSCY0XzFgq81.jpg"&gt;&lt;/p&gt;&lt;p&gt;</w:t>
      </w:r>
      <w:r>
        <w:rPr>
          <w:sz w:val="32"/>
          <w:szCs w:val="32"/>
        </w:rPr>
        <w:t>在现代战争中，双人队伍的配合已成为一种常见的战术形式。这种战术不仅要求每位士兵都有出色的战斗技巧，还需要他们之间能形成无缝对接，以达到最佳的打击效果。在这篇文章中，我们将探讨如何有效地实施“两个人一前一后进行攻击”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两个人一前一后进行攻击”？</w:t>
      </w:r>
      <w:r>
        <w:rPr>
          <w:sz w:val="32"/>
          <w:szCs w:val="32"/>
        </w:rPr>
        <w:t>&lt;/p&gt;&lt;p&gt;&lt;img src="/static-img/BI9GHnUZjeSTecTomY_XpSd7xskFJdiot1S4b9pkKt5Bri2HSl2nBSCY0XzFgq81.png"&gt;&lt;/p&gt;&lt;p&gt;</w:t>
      </w:r>
      <w:r>
        <w:rPr>
          <w:sz w:val="32"/>
          <w:szCs w:val="32"/>
        </w:rPr>
        <w:t>首先，我们需要明确这样一个问题：为什么要采用“两个人一前一后进行攻击”的方式呢？这种战术之所以受欢迎，是因为它能够发挥出两个士兵的优势，同时减少单个士兵面临敌人的风险。通过这样的配合，可以更好地控制战斗场景，使得己方能够占据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也能够增加对方团队应对困难。如果是单个士兵或小组与之交手，那么即使对方有所准备，他们也很难及时调整策略来应对突然出现的一连串攻势。此外，由于双方均为专业人员，相互间的信任和默契将极大提升成功率。</w:t>
      </w:r>
      <w:r>
        <w:rPr>
          <w:sz w:val="32"/>
          <w:szCs w:val="32"/>
        </w:rPr>
        <w:t>&lt;/p&gt;&lt;p&gt;&lt;img src="/static-img/y_5ndoPNadzDr5WKKe01_Cd7xskFJdiot1S4b9pkKt5Bri2HSl2nBSCY0XzFgq81.jpg"&gt;&lt;/p&gt;&lt;p&gt;</w:t>
      </w:r>
      <w:r>
        <w:rPr>
          <w:sz w:val="32"/>
          <w:szCs w:val="32"/>
        </w:rPr>
        <w:t>具体执行过程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筹部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实施任何行动之前，双方必须共同规划并且详细了解自己的位置、目标以及预计可能遇到的情况。这包括但不限于敌军布局、天气状况以及周围环境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信协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保证信息传递的准确性和及时性，每位成员都应该配备高效可靠的手持通讯设备，并定期更新彼此的情况报告。</w:t>
      </w:r>
      <w:r>
        <w:rPr>
          <w:sz w:val="32"/>
          <w:szCs w:val="32"/>
        </w:rPr>
        <w:t>&lt;/p&gt;&lt;p&gt;&lt;img src="/static-img/8EBwJHFyMvoFGwiUK8IWMCd7xskFJdiot1S4b9pkKt5Bri2HSl2nBSCY0XzFgq81.jpg"&gt;&lt;/p&gt;&lt;p&gt;</w:t>
      </w:r>
      <w:r>
        <w:rPr>
          <w:sz w:val="32"/>
          <w:szCs w:val="32"/>
        </w:rPr>
        <w:t>角色分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名士兵需明确其在战斗中的角色，不同阶段应当分别展现各自专长以最优化整个作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战争是一场不断变化的事态，而不是固定的剧本。因此，在执行计划期间，要具备高度的适应能力，以迅速调整策略以应对突发情况。</w:t>
      </w:r>
      <w:r>
        <w:rPr>
          <w:sz w:val="32"/>
          <w:szCs w:val="32"/>
        </w:rPr>
        <w:t>&lt;/p&gt;&lt;p&gt;&lt;img src="/static-img/9LvwPi0rc1BeslaaIKAt6Cd7xskFJdiot1S4b9pkKt5Bri2HSl2nBSCY0XzFgq81.png"&gt;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何时何刻，都必须保持良好的体能状态，并定期通过模拟训练来增强自身反应能力和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潜在障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“两个人一前一后进行攻击”是一种非常有效的心理压迫式策略，但它并不总是奏效，因为不同的情境下可能会遇到各种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过于警觉或者拥有优秀狙击手，从而发现了你们这一套操作并予以制约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环境因素，如复杂的地形或恶劣天气条件，影响了您的视野或者行动自由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由于紧张的情绪导致沟通失误，或是在关键时刻出现意外状况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为了克服这些障碍，你们可以采取一些措施，比如改变你的行动轨迹、使用隐蔽技术等，以及增强内部沟通机制来快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完美的计划，都无法预料所有未来的情况，因此，“两个人一直跟随着对方走一步，一步提醒他注意周围环境”这样的行为对于提高成功概率至关重要。记住，无论是在训练还是实际作战中，只要你始终保持开放的心态，对待失败作为成长的一部分，你就能不断向上迈进，最终实现最高效率和胜利。你所做出的决定，将决定你的未来是否光明。而如果你是一个正在寻找新的方法去提升自己技能的人，那么掌握这个基本原则就是一个很好的开始。</w:t>
      </w:r>
      <w:r>
        <w:rPr>
          <w:sz w:val="32"/>
          <w:szCs w:val="32"/>
        </w:rPr>
        <w:t>&lt;/p&gt;&lt;p&gt;&lt;a href = "/doc/586704-</w:t>
      </w:r>
      <w:r>
        <w:rPr>
          <w:sz w:val="32"/>
          <w:szCs w:val="32"/>
        </w:rPr>
        <w:t>两个人一前一后交替攻击战术精准配合的双人打击</w:t>
      </w:r>
      <w:r>
        <w:rPr>
          <w:sz w:val="32"/>
          <w:szCs w:val="32"/>
        </w:rPr>
        <w:t>.doc" rel="alternate" download="586704-</w:t>
      </w:r>
      <w:r>
        <w:rPr>
          <w:sz w:val="32"/>
          <w:szCs w:val="32"/>
        </w:rPr>
        <w:t>两个人一前一后交替攻击战术精准配合的双人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