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穿越星辰大海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j-EmB4b6J8GDkvuDn5DnADZXJatWTDmP8Ee_pUMhgN4YV0fAQHdkUEil1Z1SsoLf.jpg"&gt;&lt;/p&gt;&lt;p&gt;</w:t>
      </w:r>
      <w:r>
        <w:rPr>
          <w:sz w:val="32"/>
          <w:szCs w:val="32"/>
        </w:rPr>
        <w:t>在虚拟现实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着无限可能和未知世界的入口。它是由游戏开发者设计的一种创新玩法，旨在为玩家带来前所未有的体验。在这个宇宙中，每一个角色都有其独特的故事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垠宇宙</w:t>
      </w:r>
      <w:r>
        <w:rPr>
          <w:sz w:val="32"/>
          <w:szCs w:val="32"/>
        </w:rPr>
        <w:t>&lt;/p&gt;&lt;p&gt;&lt;img src="/static-img/b3qysSVOIZf5-E934godwzZXJatWTDmP8Ee_pUMhgN4KHowAJ0W2yWlGww7ZSmSpodR7dSXj9EQClSn0ZSy8Soudnw9t0pldKqE2UFvN3RI.jpg"&gt;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开启了一个浩瀚的星际旅行系统，玩家可以自由选择进入不同的星球和行星，每个地方都有独特的地理环境、生物种类以及丰富的情节剧情。通过这一机制，玩家不仅能够体验到冒险与发现的快感，还能深入了解不同文化和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&lt;img src="/static-img/p4u-TN9Ql_724YjxV5FTXDZXJatWTDmP8Ee_pUMhgN4KHowAJ0W2yWlGww7ZSmSpodR7dSXj9EQClSn0ZSy8Soudnw9t0pldKqE2UFvN3RI.jpg"&gt;&lt;/p&gt;&lt;p&gt;</w:t>
      </w:r>
      <w:r>
        <w:rPr>
          <w:sz w:val="32"/>
          <w:szCs w:val="32"/>
        </w:rPr>
        <w:t>在这款游戏中，设计师们提供了一系列工具，让玩家可以自定义他们的角色外观、能力甚至是整个世界。这不仅增加了游戏的可重复性，也极大地激发了用户之间交流分享创意空间，使得每一次游走于虚拟世界都是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iGbhAOFtlel3J5KJJqV7UDZXJatWTDmP8Ee_pUMhgN4KHowAJ0W2yWlGww7ZSmSpodR7dSXj9EQClSn0ZSy8Soudnw9t0pldKqE2UFvN3RI.jpg"&gt;&lt;/p&gt;&lt;p&gt;</w:t>
      </w:r>
      <w:r>
        <w:rPr>
          <w:sz w:val="32"/>
          <w:szCs w:val="32"/>
        </w:rPr>
        <w:t>为了实现更广阔视野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还引入了跨界合作机制。这里不是单纯意义上的团队合作，而是一种多元化协同工作方式。在这个过程中，不同背景的人物相互学习、彼此成长，最终共同推动进步，这样的合作模式也反映出现实社会中的多元共存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挑战</w:t>
      </w:r>
      <w:r>
        <w:rPr>
          <w:sz w:val="32"/>
          <w:szCs w:val="32"/>
        </w:rPr>
        <w:t>&lt;/p&gt;&lt;p&gt;&lt;img src="/static-img/JburZOy7jO9-Ll6XMaFj2TZXJatWTDmP8Ee_pUMhgN4KHowAJ0W2yWlGww7ZSmSpodR7dSXj9EQClSn0ZSy8Soudnw9t0pldKqE2UFvN3RI.jpg"&gt;&lt;/p&gt;&lt;p&gt;</w:t>
      </w:r>
      <w:r>
        <w:rPr>
          <w:sz w:val="32"/>
          <w:szCs w:val="32"/>
        </w:rPr>
        <w:t>除了物理层面的一些障碍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还将心理层面的挑战融入其中，比如恐惧症、信任问题等这些内心冲突也是需要克服的问题。在解决这些问题上，玩家的智慧与勇气被考验，使得这不仅是一个简单的游戏，更像是一场心灵历练的大考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颖的手段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还具有一定的教育价值，它通过模拟实际生活中的各种情况，为用户提供了一次又一次的人生选择机会。这样的经历让人更加明确自己的价值观、人生目标，从而促进个人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方面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采用最新最先进的人工智能技术，以便更好地呈现出真实感十足的情景。这包括但不限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、高级图形处理以及精准控制算法等，这些都为提升用户体验做出了巨大的贡献，并且对未来科技行业产生了深远影响。</w:t>
      </w:r>
      <w:r>
        <w:rPr>
          <w:sz w:val="32"/>
          <w:szCs w:val="32"/>
        </w:rPr>
        <w:t>&lt;/p&gt;&lt;p&gt;&lt;a href = "/doc/586700-</w:t>
      </w:r>
      <w:r>
        <w:rPr>
          <w:sz w:val="32"/>
          <w:szCs w:val="32"/>
        </w:rPr>
        <w:t>一线天穿越星辰大海的奇幻之旅</w:t>
      </w:r>
      <w:r>
        <w:rPr>
          <w:sz w:val="32"/>
          <w:szCs w:val="32"/>
        </w:rPr>
        <w:t>.doc" rel="alternate" download="586700-</w:t>
      </w:r>
      <w:r>
        <w:rPr>
          <w:sz w:val="32"/>
          <w:szCs w:val="32"/>
        </w:rPr>
        <w:t>一线天穿越星辰大海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