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九尾狐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亚古代，有一个关于九尾狐的传说，称为“九尾狐姐姐传”。这个故事讲述了一个聪明勇敢的九尾狐女孩，她利用自己的魔法和智慧帮助人们解决问题，同时也经历了一系列充满挑战的冒险。</w:t>
      </w:r>
      <w:r>
        <w:rPr>
          <w:sz w:val="32"/>
          <w:szCs w:val="32"/>
        </w:rPr>
        <w:t>&lt;/p&gt;&lt;p&gt;&lt;img src="/static-img/eLXwgRA1JXRuUcGFs-pGJ9CQ57j2njU4QuJYtCCYgQo.jpg"&gt;&lt;/p&gt;&lt;p&gt;</w:t>
      </w:r>
      <w:r>
        <w:rPr>
          <w:sz w:val="32"/>
          <w:szCs w:val="32"/>
        </w:rPr>
        <w:t>在这个故事中，九尾狐姐姐被描绘成一种既神秘又可爱的人物。她拥有人类般温柔的心灵，但同时也保有一丝强大的动物本能。据说她可以通过变身来保护自己和周围的人免受邪恶力量的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小男孩住在一个偏远的小村庄，他每天都会听着老人讲述关于九尾狐的一些真实案例。一次偶然间，他遇到了真正的九尾狐——他的邻居小玲。在那个寒冷而阴暗的小巷里，小玲以她的魔法驱散了弥漫于空气中的霉菌，让整个村庄都清新起来。</w:t>
      </w:r>
      <w:r>
        <w:rPr>
          <w:sz w:val="32"/>
          <w:szCs w:val="32"/>
        </w:rPr>
        <w:t>&lt;/p&gt;&lt;p&gt;&lt;img src="/static-img/yhRzJdL7c61THDLXcQajiNCQ57j2njU4QuJYtCCYgQo.jpg"&gt;&lt;/p&gt;&lt;p&gt;</w:t>
      </w:r>
      <w:r>
        <w:rPr>
          <w:sz w:val="32"/>
          <w:szCs w:val="32"/>
        </w:rPr>
        <w:t>随后，一场突如其来的洪水冲垮了村庄边上的河堤，威胁着所有人的生命安全。面对这一紧急情况，小玲没有犹豫地出手相助。她用她的魔法召唤起风暴，将洪水赶走并恢复了河堤，使得整个村落得以幸存。这次英雄救美让小玲不仅赢得了众人的尊敬，也让她成为了一位真正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关于小玲与她的冒险故事流传开来。在一次与野兽搏斗时，她巧妙地使用变身能力将自己化作猛虎，与敌人展开激烈战斗，最终成功守护下了自己的家园。在一次疾病蔓延时，她运用精湛的手法调配草药，为无数患者带来了希望和健康。</w:t>
      </w:r>
      <w:r>
        <w:rPr>
          <w:sz w:val="32"/>
          <w:szCs w:val="32"/>
        </w:rPr>
        <w:t>&lt;/p&gt;&lt;p&gt;&lt;img src="/static-img/do5CxUHoJL-_TdT8dzwe6dCQ57j2njU4QuJYtCCYgQo.jpg"&gt;&lt;/p&gt;&lt;p&gt;</w:t>
      </w:r>
      <w:r>
        <w:rPr>
          <w:sz w:val="32"/>
          <w:szCs w:val="32"/>
        </w:rPr>
        <w:t>尽管如此，“九尾狐姐姐传”的真实性仍然是多方面争论的话题之一。有些人认为这只是虚构的一个角色，而另一些则坚信这是历史上的某个人物或者事件经过加工后的描述。但无论如何，这个故事已经深入人心，对很多年轻一代来说，它成为了他们梦想、追求和勇气来源所在。而对于那些相信幻想的人来说，那种可能性永远存在，因为正如我们所见，每个人都可能隐藏着超乎常人的潜力，只等机会来点燃它。</w:t>
      </w:r>
      <w:r>
        <w:rPr>
          <w:sz w:val="32"/>
          <w:szCs w:val="32"/>
        </w:rPr>
        <w:t>&lt;/p&gt;&lt;p&gt;&lt;a href = "/doc/586263-</w:t>
      </w:r>
      <w:r>
        <w:rPr>
          <w:sz w:val="32"/>
          <w:szCs w:val="32"/>
        </w:rPr>
        <w:t>九尾狐姐姐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九尾狐的魔法</w:t>
      </w:r>
      <w:r>
        <w:rPr>
          <w:sz w:val="32"/>
          <w:szCs w:val="32"/>
        </w:rPr>
        <w:t>.doc" rel="alternate" download="586263-</w:t>
      </w:r>
      <w:r>
        <w:rPr>
          <w:sz w:val="32"/>
          <w:szCs w:val="32"/>
        </w:rPr>
        <w:t>九尾狐姐姐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九尾狐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