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从拒嫁天王老公到彼此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里，有一段让人感动又让人惊叹的爱情故事。这个故事讲述的是一个普通女孩，面对来自娱乐圈顶尖巨星的求婚，却因为一吻成灾而拒绝了他。</w:t>
      </w:r>
      <w:r>
        <w:rPr>
          <w:sz w:val="32"/>
          <w:szCs w:val="32"/>
        </w:rPr>
        <w:t>&lt;/p&gt;&lt;p&gt;&lt;img src="/static-img/BggtRw5SRlbR9WL32dwS6Cd7xskFJdiot1S4b9pkKt5Bri2HSl2nBSCY0XzFgq81.jpg"&gt;&lt;/p&gt;&lt;p&gt;</w:t>
      </w:r>
      <w:r>
        <w:rPr>
          <w:sz w:val="32"/>
          <w:szCs w:val="32"/>
        </w:rPr>
        <w:t>第一点：命运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意外地相遇，在繁忙的人群中，他不经意间轻触她的肩膀，她感觉到了电流般的冲击。那是一种前所未有的亲密感，让她心跳加速。他微笑着向她伸出了手，那是他在众目睽睦中第一次主动搭话。她接受了他的邀请，一同走进了一家隐秘的小酒馆。他们坐在角落里，偶尔交换几句笑语，而后，他突然低头，轻抚她的脸颊，一吻成灾。这份温柔和力量，让她无法抗拒，也无法忘怀。</w:t>
      </w:r>
      <w:r>
        <w:rPr>
          <w:sz w:val="32"/>
          <w:szCs w:val="32"/>
        </w:rPr>
        <w:t>&lt;/p&gt;&lt;p&gt;&lt;img src="/static-img/rLCBdSVBegqVKt6PFIDNXCd7xskFJdiot1S4b9pkKt5Bri2HSl2nBSCY0XzFgq81.jpg"&gt;&lt;/p&gt;&lt;p&gt;</w:t>
      </w:r>
      <w:r>
        <w:rPr>
          <w:sz w:val="32"/>
          <w:szCs w:val="32"/>
        </w:rPr>
        <w:t>第二点：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意识到自己对音乐有着浓厚兴趣，而他却是一个成功电影演员。两人的世界似乎总是在不同的轨道上运行。但当他们再次相遇时，她发现自己竟然被他的魅力深深吸引，这个曾经只把他视为朋友的人，现在却不知不觉中成了自己的梦中的英雄。而那个简单的一吻，如同点燃了一盏明灯，为她们指明了通往彼此心灵深处道路。</w:t>
      </w:r>
      <w:r>
        <w:rPr>
          <w:sz w:val="32"/>
          <w:szCs w:val="32"/>
        </w:rPr>
        <w:t>&lt;/p&gt;&lt;p&gt;&lt;img src="/static-img/66k3b9PYoNwLEXBCLgbUzSd7xskFJdiot1S4b9pkKt5Bri2HSl2nBSCY0XzFgq81.jpg"&gt;&lt;/p&gt;&lt;p&gt;</w:t>
      </w:r>
      <w:r>
        <w:rPr>
          <w:sz w:val="32"/>
          <w:szCs w:val="32"/>
        </w:rPr>
        <w:t>第三点：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产生了强烈的情感，但现实问题并没有因为这份感情而变得简单。她来自普通家庭，对于名利场里的生活既陌生又恐惧。而他作为娱乐圈的大腕，又有着不可告人的背后的秘密。在这样的情况下，他们必须一起克服重重难关，不断证明自己的真诚和坚持，同时也要学会放下过去，以新的眼光看待未来。</w:t>
      </w:r>
      <w:r>
        <w:rPr>
          <w:sz w:val="32"/>
          <w:szCs w:val="32"/>
        </w:rPr>
        <w:t>&lt;/p&gt;&lt;p&gt;&lt;img src="/static-img/-HhCuIsmO_THsNXlpIGeySd7xskFJdiot1S4b9pkKt5Bri2HSl2nBSCY0XzFgq81.jpg"&gt;&lt;/p&gt;&lt;p&gt;</w:t>
      </w:r>
      <w:r>
        <w:rPr>
          <w:sz w:val="32"/>
          <w:szCs w:val="32"/>
        </w:rPr>
        <w:t>第四点：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站在选择之间的时候，她决定勇敢地追寻内心真正渴望的事业，并且愿意为了真挚的情感去冒险。一番痛苦的心理斗争之后，她毅然决定离开一切，将所有精力投入到音乐创作上。尽管如此，他依然选择留下来陪伴她，即使这意味着放弃一些事业上的机遇，因为对于这个女孩来说，他已经足够珍贵。</w:t>
      </w:r>
      <w:r>
        <w:rPr>
          <w:sz w:val="32"/>
          <w:szCs w:val="32"/>
        </w:rPr>
        <w:t>&lt;/p&gt;&lt;p&gt;&lt;img src="/static-img/gUSZpSlynjrp8O9WaWIA0yd7xskFJdiot1S4b9pkKt5Bri2HSl2nBSCY0XzFgq81.jpg"&gt;&lt;/p&gt;&lt;p&gt;</w:t>
      </w:r>
      <w:r>
        <w:rPr>
          <w:sz w:val="32"/>
          <w:szCs w:val="32"/>
        </w:rPr>
        <w:t>第五点：回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岁月，她终于找到了属于自己的声音，用音乐表达出那些无声的情绪和思想。而当她的作品逐渐在社会上受到认可时，那位曾经给予她命运之吻、支持者们也开始重新认识他们之间真正意义上的关系。当两人再次相见时，是以艺术家的身份，他们共同享受着对方带来的激动人心的艺术体验，无论是在观影还是听演唱会，都能找到彼此独特的声音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成为一对幸福夫妇，每天都用最美好的方式来庆祝这一切。这段旅程教会了他们关于信任、理解以及如何共同面对生活中的任何挑战。不管将来怎样，只要还有彼此，就不会有遗憾，因为那一次简单的一吻成灾，也成为了他们共同历史的一个重要篇章。</w:t>
      </w:r>
      <w:r>
        <w:rPr>
          <w:sz w:val="32"/>
          <w:szCs w:val="32"/>
        </w:rPr>
        <w:t>&lt;/p&gt;&lt;p&gt;&lt;a href = "/doc/586157-</w:t>
      </w:r>
      <w:r>
        <w:rPr>
          <w:sz w:val="32"/>
          <w:szCs w:val="32"/>
        </w:rPr>
        <w:t>逆袭甜婚记从拒嫁天王老公到彼此的爱恋</w:t>
      </w:r>
      <w:r>
        <w:rPr>
          <w:sz w:val="32"/>
          <w:szCs w:val="32"/>
        </w:rPr>
        <w:t>.doc" rel="alternate" download="586157-</w:t>
      </w:r>
      <w:r>
        <w:rPr>
          <w:sz w:val="32"/>
          <w:szCs w:val="32"/>
        </w:rPr>
        <w:t>逆袭甜婚记从拒嫁天王老公到彼此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