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原声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婴儿的初次体验摇床中的痛苦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婴儿的初次体验：摇床中的痛苦与欢笑</w:t>
      </w:r>
      <w:r>
        <w:rPr>
          <w:sz w:val="32"/>
          <w:szCs w:val="32"/>
        </w:rPr>
        <w:t>&lt;/p&gt;&lt;p&gt;&lt;img src="/static-img/06Q9WBStZfoy-mdooCbmsdSOFw9XhjfpSJLkIq0kEvOlbzOchOc2FVxon_CIlQ7E.jpg"&gt;&lt;/p&gt;&lt;p&gt;</w:t>
      </w:r>
      <w:r>
        <w:rPr>
          <w:sz w:val="32"/>
          <w:szCs w:val="32"/>
        </w:rPr>
        <w:t>在这个世界上，很多事情都是第一次。对于孩子来说，摇床是他们生命中的一段美妙旅程。然而，这个过程并不总是那么顺畅，有时甚至充满了挣扎和哭泣。有时候，我们会看到那些“摇床又疼又叫原声长视频”，它们记录下了孩子们最初尝试适应新环境时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刚出生不久，就被放到了一个温暖而舒适的摇床里。他似乎对这个全新的世界感到好奇，但很快就开始了他的第一场战斗。他蜷缩起身子，双手紧握拳头，用尽全力地抵抗着周围的声音和触觉。妈妈坐在旁边，看着她的宝贝努力地调整自己，对他轻声安慰：“没事，大宝贝，你慢慢习惯。”</w:t>
      </w:r>
      <w:r>
        <w:rPr>
          <w:sz w:val="32"/>
          <w:szCs w:val="32"/>
        </w:rPr>
        <w:t>&lt;/p&gt;&lt;p&gt;&lt;img src="/static-img/veeBBddf9dAY0ZXozHLm39SOFw9XhjfpSJLkIq0kEvMbizYkRV2VrvPUW5Y5oR4dhANGrKByN8K6kzod4uK1uV3pwhyy10ES_NyZ30zJ4Q-eS9qVme31KI3pBKfBfNOHfxeEtQ6Nt5xdtbnR__NkgQ.jpg"&gt;&lt;/p&gt;&lt;p&gt;</w:t>
      </w:r>
      <w:r>
        <w:rPr>
          <w:sz w:val="32"/>
          <w:szCs w:val="32"/>
        </w:rPr>
        <w:t>随着时间的推移，小明逐渐适应了摇动的声音，他开始偶尔睁开眼睛，寻找母亲那温柔的脸庞。这时候，一些父母会录制下这样的时刻，用“摇床又疼又叫原声长视频”来回忆这一切，而这些视频往往成了珍贵的家庭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莉则是一个例外。她从一开始就表现出了更加积极的情绪。她虽然也会因为不适而发出的尖锐哭声，但随后她就会放松下来，让自己的身体随着运动装置轻轻摆动。她仿佛在享受这一次旅行，每一次呼吸都带着一种期待和兴奋。</w:t>
      </w:r>
      <w:r>
        <w:rPr>
          <w:sz w:val="32"/>
          <w:szCs w:val="32"/>
        </w:rPr>
        <w:t>&lt;/p&gt;&lt;p&gt;&lt;img src="/static-img/_wPSrkjKJHqwH8ZfMFZ7BtSOFw9XhjfpSJLkIq0kEvMbizYkRV2VrvPUW5Y5oR4dhANGrKByN8K6kzod4uK1uV3pwhyy10ES_NyZ30zJ4Q-eS9qVme31KI3pBKfBfNOHfxeEtQ6Nt5xdtbnR__NkgQ.jpg"&gt;&lt;/p&gt;&lt;p&gt;</w:t>
      </w:r>
      <w:r>
        <w:rPr>
          <w:sz w:val="32"/>
          <w:szCs w:val="32"/>
        </w:rPr>
        <w:t>对于有些宝宝来说，他们可能需要一些时间去理解这个全新的环境。而对于其他一些，则能够迅速找到自己的节奏，不断探索这个宽敞、包容的大厅。在这整个过程中，无论是痛苦还是欢笑，都成为了他们成长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观看那些“摇床又疼又叫原声长视频”的时候，请不要只看表面的哭闹，而要深入了解背后的故事。这正是在育儿路上的一个特殊阶段，也许不是最容易的时候，但它将成为孩子人生故事中不可或缺的一章。</w:t>
      </w:r>
      <w:r>
        <w:rPr>
          <w:sz w:val="32"/>
          <w:szCs w:val="32"/>
        </w:rPr>
        <w:t>&lt;/p&gt;&lt;p&gt;&lt;img src="/static-img/V2yMLGCcah3zY3t3c3Iq_NSOFw9XhjfpSJLkIq0kEvMbizYkRV2VrvPUW5Y5oR4dhANGrKByN8K6kzod4uK1uV3pwhyy10ES_NyZ30zJ4Q-eS9qVme31KI3pBKfBfNOHfxeEtQ6Nt5xdtbnR__NkgQ.png"&gt;&lt;/p&gt;&lt;p&gt;&lt;a href = "/doc/585608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初次体验摇床中的痛苦与欢笑</w:t>
      </w:r>
      <w:r>
        <w:rPr>
          <w:sz w:val="32"/>
          <w:szCs w:val="32"/>
        </w:rPr>
        <w:t>.doc" rel="alternate" download="585608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初次体验摇床中的痛苦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