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欲宠揭秘幸福伴侣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联结</w:t>
      </w:r>
      <w:r>
        <w:rPr>
          <w:sz w:val="32"/>
          <w:szCs w:val="32"/>
        </w:rPr>
        <w:t>&lt;/p&gt;&lt;p&gt;&lt;img src="/static-img/W28Jus0xQ2LblxuxWvrfskgkU_Rzd1kvjgwzEf8WdysJo8mWx1ZGSzHccnklOCaD.jpg"&gt;&lt;/p&gt;&lt;p&gt;</w:t>
      </w:r>
      <w:r>
        <w:rPr>
          <w:sz w:val="32"/>
          <w:szCs w:val="32"/>
        </w:rPr>
        <w:t>在婚姻之初，建立深厚的情感联结是关键。它不仅包括相互理解和尊重，还包括共同的兴趣和价值观。这意味着夫妻双方需要花时间去了解对方，分享生活中的点滴，以及共同成长。只有当两个人能够在精神上紧密相连时，他们才能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LKdsk-pyE5aMwUOPDUgx9kgkU_Rzd1kvjgwzEf8WdyvQ1sVaza7xr3hgNBjXOVS4ovVpd1kL3lW7mpm9mw8RJA.jpg"&gt;&lt;/p&gt;&lt;p&gt;</w:t>
      </w:r>
      <w:r>
        <w:rPr>
          <w:sz w:val="32"/>
          <w:szCs w:val="32"/>
        </w:rPr>
        <w:t>良好的沟通技巧是维持健康关系的基础。在任何问题出现时，能够有效地表达自己的想法并倾听对方的声音，这对于解决冲突至关重要。不断练习开放和诚实的交流方式，可以帮助夫妇更好地理解彼此，并且促进感情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&lt;img src="/static-img/gcW4h7RLjYNjQr0PXD7FHEgkU_Rzd1kvjgwzEf8WdyvQ1sVaza7xr3hgNBjXOVS4ovVpd1kL3lW7mpm9mw8RJA.jpg"&gt;&lt;/p&gt;&lt;p&gt;</w:t>
      </w:r>
      <w:r>
        <w:rPr>
          <w:sz w:val="32"/>
          <w:szCs w:val="32"/>
        </w:rPr>
        <w:t>信任是婚姻中最宝贵的财富，而忠诚则是实现这一信任的手段。无论是在日常的小事上还是重大决策面前，保持对伴侣的一贯承诺，是让关系稳固并持续下去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担责任</w:t>
      </w:r>
      <w:r>
        <w:rPr>
          <w:sz w:val="32"/>
          <w:szCs w:val="32"/>
        </w:rPr>
        <w:t>&lt;/p&gt;&lt;p&gt;&lt;img src="/static-img/vNRFrCYrHArW-PswiPQ0A0gkU_Rzd1kvjgwzEf8WdyvQ1sVaza7xr3hgNBjXOVS4ovVpd1kL3lW7mpm9mw8RJA.jpg"&gt;&lt;/p&gt;&lt;p&gt;</w:t>
      </w:r>
      <w:r>
        <w:rPr>
          <w:sz w:val="32"/>
          <w:szCs w:val="32"/>
        </w:rPr>
        <w:t>在婚姻中，每个人的角色都很重要，但这并不意味着每个人都要完全独立完成所有任务。真正成功的伴侣会认识到他们需要合作，一起承担家庭、工作乃至社会等多方面责任，这样可以减少压力，并且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&lt;img src="/static-img/ODnQKa1nH8ZEo_-i2OphBEgkU_Rzd1kvjgwzEf8WdyvQ1sVaza7xr3hgNBjXOVS4ovVpd1kL3lW7mpm9mw8RJA.jpg"&gt;&lt;/p&gt;&lt;p&gt;</w:t>
      </w:r>
      <w:r>
        <w:rPr>
          <w:sz w:val="32"/>
          <w:szCs w:val="32"/>
        </w:rPr>
        <w:t>人生充满了变数，无论是经济、健康还是个人成长的问题，都可能影响一段婚姻。但真正幸福的地配将学会适应这些变化，并一起努力找到新的平衡点。这要求夫妻双方具备灵活性以及宽容的心态，对于不可避免的人生曲折持有积极态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教育与学习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不断学习和教育自己对于维护一个美满婚姻同样重要。这不仅限于专业知识，更包括如何成为一个更好的伴侣，如通过参加工作坊、阅读书籍或参与心理咨询来提升自我意识。此外，与他人分享经验也是一种有效途径，以便从不同角度看待自己的行为模式，从而变得更加完善。</w:t>
      </w:r>
      <w:r>
        <w:rPr>
          <w:sz w:val="32"/>
          <w:szCs w:val="32"/>
        </w:rPr>
        <w:t>&lt;/p&gt;&lt;p&gt;&lt;a href = "/doc/585484-</w:t>
      </w:r>
      <w:r>
        <w:rPr>
          <w:sz w:val="32"/>
          <w:szCs w:val="32"/>
        </w:rPr>
        <w:t>婚姻欲宠揭秘幸福伴侣的秘诀</w:t>
      </w:r>
      <w:r>
        <w:rPr>
          <w:sz w:val="32"/>
          <w:szCs w:val="32"/>
        </w:rPr>
        <w:t>.doc" rel="alternate" download="585484-</w:t>
      </w:r>
      <w:r>
        <w:rPr>
          <w:sz w:val="32"/>
          <w:szCs w:val="32"/>
        </w:rPr>
        <w:t>婚姻欲宠揭秘幸福伴侣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