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趣味互动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趣味互动的艺术探索</w:t>
      </w:r>
      <w:r>
        <w:rPr>
          <w:sz w:val="32"/>
          <w:szCs w:val="32"/>
        </w:rPr>
        <w:t>&lt;/p&gt;&lt;p&gt;&lt;img src="/static-img/eO2u2NLfWrQAExjPV5mIcgRGsu_3zjnOEiSpucXnkx8.png"&gt;&lt;/p&gt;&lt;p&gt;</w:t>
      </w:r>
      <w:r>
        <w:rPr>
          <w:sz w:val="32"/>
          <w:szCs w:val="32"/>
        </w:rPr>
        <w:t>在现代社会，家庭教育的理念不断发展，越来越多的家长开始关注孩子们的身心健康和情感成长。其中，“宝宝我们换个姿势撞一撞视频”这一现象，在网络上引起了广泛的讨论。这种类型的视频通常是父母与小孩一起进行的一些有趣游戏或活动，这些活动不仅能够增进父母与孩子之间的情感联系，还能帮助孩子们学习新知识、锻炼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宝宝我们换个姿势撞一撞视频”的制作过程中寻找灵感。例如，一位名叫张伟的小伙伴，每天晚上都会和他的三岁女儿小美一起拍摄这样的短片。在他们家的客厅里，一面墙壁被用作跳跃垫，小美穿着她的最爱——粉色兔子服装，而张伟则背后挂着一个巨大的气球。他向前冲刺，然后在最后瞬间转身，让气球正好碰到他头顶上的灯光，从而捕捉到了令人惊叹的效果。这不仅让小美学会了如何安全地进行倒立，还培养了她对运动和创造力的热爱。</w:t>
      </w:r>
      <w:r>
        <w:rPr>
          <w:sz w:val="32"/>
          <w:szCs w:val="32"/>
        </w:rPr>
        <w:t>&lt;/p&gt;&lt;p&gt;&lt;img src="/static-img/u0KeXg3uSq-ToECFYc6powRGsu_3zjnOEiSpucXnkx8.jpg"&gt;&lt;/p&gt;&lt;p&gt;</w:t>
      </w:r>
      <w:r>
        <w:rPr>
          <w:sz w:val="32"/>
          <w:szCs w:val="32"/>
        </w:rPr>
        <w:t>其次，“宝宝我们换个姿势撞一撞视频”也展现出了一种跨代沟通的方式。比如，李华是一位退休教师，她利用这个方法教会她的孙子学画画。一边播放音乐，一边由孙子随意挥洒颜料在纸上，同时李华用大笔模仿他的动作，并将结果展示给他看。当孙子的作品被放大并作为背景显示时，他们共同欣赏这幅充满活力的绘画作品。而这些画作，也成为他们相处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互动还能够帮助解决育儿难题。在城市生活中，由于空间有限，有时候很难找到适合孩子自由玩耍的地方。但通过制作这样的视频，不仅可以减少对外部环境依赖，还能鼓励孩子们发挥想象力。此举同时也是为未来的职业生涯打下基础，因为它培养了他们对于视觉表现和表演技巧方面的心智能力。</w:t>
      </w:r>
      <w:r>
        <w:rPr>
          <w:sz w:val="32"/>
          <w:szCs w:val="32"/>
        </w:rPr>
        <w:t>&lt;/p&gt;&lt;p&gt;&lt;img src="/static-img/NEusDVFzemktAGPkpH6VvwRGsu_3zjnOEiSpucXnkx8.png"&gt;&lt;/p&gt;&lt;p&gt;</w:t>
      </w:r>
      <w:r>
        <w:rPr>
          <w:sz w:val="32"/>
          <w:szCs w:val="32"/>
        </w:rPr>
        <w:t>总之，“宝宝我们换个姿势撞一撞视频”不仅是一种娱乐形式，更是亲子关系深化、文化传承与创新思维训练等多重功能结合体。它以轻松愉快的手法促进家庭成员之间的情感交流，同时为孩子们提供了一系列积极向上的生活经验。在这个快速变化世界中，这样的互动行为无疑是值得推荐的一种有效育儿方式。</w:t>
      </w:r>
      <w:r>
        <w:rPr>
          <w:sz w:val="32"/>
          <w:szCs w:val="32"/>
        </w:rPr>
        <w:t>&lt;/p&gt;&lt;p&gt;&lt;a href = "/doc/584013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趣味互动的艺术探索</w:t>
      </w:r>
      <w:r>
        <w:rPr>
          <w:sz w:val="32"/>
          <w:szCs w:val="32"/>
        </w:rPr>
        <w:t>.doc" rel="alternate" download="584013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趣味互动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