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精致手工艺与传统技艺的现代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：精致手工艺与传统技艺的现代回归</w:t>
      </w:r>
      <w:r>
        <w:rPr>
          <w:sz w:val="32"/>
          <w:szCs w:val="32"/>
        </w:rPr>
        <w:t>&lt;/p&gt;&lt;p&gt;&lt;img src="/static-img/9idKi2-OLS00SPROY_OoiOu8kovi3A2nFeNZWqG2SdM.jpeg"&gt;&lt;/p&gt;&lt;p&gt;</w:t>
      </w:r>
      <w:r>
        <w:rPr>
          <w:sz w:val="32"/>
          <w:szCs w:val="32"/>
        </w:rPr>
        <w:t>在哪里寻找真正的手工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电子商务和快时尚让我们几乎忘记了那些被忽视的传统技艺。然而，在一个名为“水晶鞋匪我思存”的小店里，我们可以找到一片宁静之地，那里不仅有着令人惊叹的手工鞋子，还有着深藏于心灵深处的文化价值。</w:t>
      </w:r>
      <w:r>
        <w:rPr>
          <w:sz w:val="32"/>
          <w:szCs w:val="32"/>
        </w:rPr>
        <w:t>&lt;/p&gt;&lt;p&gt;&lt;img src="/static-img/6cOTtEu0DelndsEHahKGTVjvsMuEM6Pz7nimE7wLsDNlXHEjr-TC-QLnS6zkhoFRbgm7cl2H399fxj-YEhwQTw.jpeg"&gt;&lt;/p&gt;&lt;p&gt;</w:t>
      </w:r>
      <w:r>
        <w:rPr>
          <w:sz w:val="32"/>
          <w:szCs w:val="32"/>
        </w:rPr>
        <w:t>为什么选择手工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水晶鞋匪我思存”，首先映入眼帘的是那一排排精致的手工制作的皮革、布料和其他材料制成的鞋子。在这里，每一双鞋都承载着匠人的汗水和智慧。它们不是简单地按照模板来生产，而是通过长时间的人力投入，才得以完美呈现。这不仅是一种对美学追求，更是对传统技艺的一种珍贵保留。</w:t>
      </w:r>
      <w:r>
        <w:rPr>
          <w:sz w:val="32"/>
          <w:szCs w:val="32"/>
        </w:rPr>
        <w:t>&lt;/p&gt;&lt;p&gt;&lt;img src="/static-img/_Ct2Az0o-k7osJfiVrvVJ1jvsMuEM6Pz7nimE7wLsDNlXHEjr-TC-QLnS6zkhoFRbgm7cl2H399fxj-YEhwQTw.jpeg"&gt;&lt;/p&gt;&lt;p&gt;</w:t>
      </w:r>
      <w:r>
        <w:rPr>
          <w:sz w:val="32"/>
          <w:szCs w:val="32"/>
        </w:rPr>
        <w:t>如何创造出如此精美的手工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材到设计，再到最终完成，一切过程都是由经验丰富的师傅亲自操刀，他们对每一步都了如指掌，无论是挑选最优质的地毯、或是细心地将每一个缝线织入其中，都体现出他们对于这门艺术形式无尽热爱。在这里，每双手工作都充满了爱与尊重，这份情感流露在每一次穿上这双手工作过的小巧脚尖上。</w:t>
      </w:r>
      <w:r>
        <w:rPr>
          <w:sz w:val="32"/>
          <w:szCs w:val="32"/>
        </w:rPr>
        <w:t>&lt;/p&gt;&lt;p&gt;&lt;img src="/static-img/SLj2oyuFqzlyp9p5tBBnEFjvsMuEM6Pz7nimE7wLsDNlXHEjr-TC-QLnS6zkhoFRbgm7cl2H399fxj-YEhwQTw.jpeg"&gt;&lt;/p&gt;&lt;p&gt;</w:t>
      </w:r>
      <w:r>
        <w:rPr>
          <w:sz w:val="32"/>
          <w:szCs w:val="32"/>
        </w:rPr>
        <w:t>哪些元素构成了独特的手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看这些简洁而优雅的小巧作品，但它们背后却隐藏着复杂多样的技术。而且，它们还拥有独特的情感色彩，因为它们并不只是单纯制造出来，而是在人们的心中慢慢孕育而成。从细腻的地面纹理到沉稳的大理石颜色，从轻盈透气的小麦色布料再到坚韧耐用的牛仔面料，每一种材料都是经过严格筛选，以确保其质量与实用性相结合，不失为一种生活方式上的享受。</w:t>
      </w:r>
      <w:r>
        <w:rPr>
          <w:sz w:val="32"/>
          <w:szCs w:val="32"/>
        </w:rPr>
        <w:t>&lt;/p&gt;&lt;p&gt;&lt;img src="/static-img/FsCIEyvLDati2jwFsqpa4FjvsMuEM6Pz7nimE7wLsDNlXHEjr-TC-QLnS6zkhoFRbgm7cl2H399fxj-YEhwQTw.jpg"&gt;&lt;/p&gt;&lt;p&gt;</w:t>
      </w:r>
      <w:r>
        <w:rPr>
          <w:sz w:val="32"/>
          <w:szCs w:val="32"/>
        </w:rPr>
        <w:t>如何将这种古老技艺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古老技艺似乎已经逐渐消失，但它并没有完全消亡。“水晶鞋匪我思存”正好证明了这一点。在这个小店里，我们不仅能够欣赏历史悠久的手工业产品，而且还能看到这些古老技能如何被现代人所继承，并且不断创新，使其更加符合当代需求。例如，将传统皮革加工技术应用于高科技材料，或是将自然染色的方法运用至环保面料等，这些做法既保持了原有的艺术魅力，又适应了新时代人们对于绿色环保、健康舒适生活态度的一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年轻人开始关注和支持本土文化，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匪</w:t>
      </w:r>
      <w:r>
        <w:rPr>
          <w:sz w:val="32"/>
          <w:szCs w:val="32"/>
        </w:rPr>
        <w:t>I think store”</w:t>
      </w:r>
      <w:r>
        <w:rPr>
          <w:sz w:val="32"/>
          <w:szCs w:val="32"/>
        </w:rPr>
        <w:t>这样的店铺也许会越来越多。不远の未来，或许我们会看到更多城市里的角落变成了这样的空间，成为连接过去与未来的桥梁，让那些曾经遗忘的声音重新响起，让那些曾经遗弃的事物重新焕发光芒。如果说现在就不能够找到自己想要的话，那么明天你可能会发现答案就在下一个角落，只要去探索，就一定能够找到属于自己的故事。</w:t>
      </w:r>
      <w:r>
        <w:rPr>
          <w:sz w:val="32"/>
          <w:szCs w:val="32"/>
        </w:rPr>
        <w:t>&lt;/p&gt;&lt;p&gt;&lt;a href = "/doc/583811-</w:t>
      </w:r>
      <w:r>
        <w:rPr>
          <w:sz w:val="32"/>
          <w:szCs w:val="32"/>
        </w:rPr>
        <w:t>水晶鞋匪我思存精致手工艺与传统技艺的现代回归</w:t>
      </w:r>
      <w:r>
        <w:rPr>
          <w:sz w:val="32"/>
          <w:szCs w:val="32"/>
        </w:rPr>
        <w:t>.doc" rel="alternate" download="583811-</w:t>
      </w:r>
      <w:r>
        <w:rPr>
          <w:sz w:val="32"/>
          <w:szCs w:val="32"/>
        </w:rPr>
        <w:t>水晶鞋匪我思存精致手工艺与传统技艺的现代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